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42230</wp:posOffset>
            </wp:positionH>
            <wp:positionV relativeFrom="paragraph">
              <wp:posOffset>-339725</wp:posOffset>
            </wp:positionV>
            <wp:extent cx="1144270" cy="10185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</wp:posOffset>
            </wp:positionH>
            <wp:positionV relativeFrom="paragraph">
              <wp:posOffset>-58420</wp:posOffset>
            </wp:positionV>
            <wp:extent cx="589280" cy="70548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APLICADAS 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CIÊNCIAS SOCIAIS APLICAD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SECRETARIADO EXECUTIVO BILÍNG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A DE DEFESA DE TRABALHO DE CONCLUSÃO DE CUR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DA DISCENT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  <w:u w:val="single"/>
        </w:rPr>
        <w:t>VIVIANE SILVA DOS SANTOS GUIMARÃ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os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ata_Hor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vinte e seis dias do mês de setembro de dois mil e dezesseis, às 15h,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alizou-se, na Unidade de Mamanguape do CCAE (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V), a sessão pública de defesa do Trabalho de Conclusão de Curso (TCC), intitulada “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instrText xml:space="preserve"> MERGEFIELD TCC </w:instrText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t>O EXERCÍCIO DA CONSULTORIA PELO PROFISSIONAL DE SECRETARIADO</w:t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”</w:t>
      </w:r>
      <w:r>
        <w:rPr>
          <w:rFonts w:cs="Arial" w:ascii="Arial" w:hAnsi="Arial"/>
          <w:sz w:val="20"/>
          <w:szCs w:val="20"/>
        </w:rPr>
        <w:t xml:space="preserve">, apresentada pelo(a) discente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fldChar w:fldCharType="begin"/>
      </w:r>
      <w:r>
        <w:rPr>
          <w:sz w:val="20"/>
          <w:i/>
          <w:szCs w:val="20"/>
          <w:highlight w:val="yellow"/>
          <w:rFonts w:cs="Arial" w:ascii="Arial" w:hAnsi="Arial"/>
          <w:color w:val="000000"/>
        </w:rPr>
        <w:instrText xml:space="preserve"> MERGEFIELD Discente2 </w:instrText>
      </w:r>
      <w:r>
        <w:rPr>
          <w:sz w:val="20"/>
          <w:i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highlight w:val="yellow"/>
          <w:rFonts w:cs="Arial" w:ascii="Arial" w:hAnsi="Arial"/>
          <w:color w:val="000000"/>
        </w:rPr>
        <w:t>VIVIANE SILVA DOS SANTOS GUIMARÃES</w:t>
      </w:r>
      <w:r>
        <w:rPr>
          <w:sz w:val="20"/>
          <w:i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mo pré-requisito para a obtenção do título de Bacharel em Secretariado Executivo Bilíngue, segundo encaminhamento da Profª Ma. Maria Luzitana Conceição dos Santos, coordenadora de TCC e segundo os arquivos constantes na Secretaria da Coordenação do referido curso de graduação.  </w:t>
      </w:r>
      <w:r>
        <w:rPr>
          <w:rFonts w:cs="Arial" w:ascii="Arial" w:hAnsi="Arial"/>
          <w:sz w:val="20"/>
          <w:szCs w:val="20"/>
          <w:highlight w:val="yellow"/>
        </w:rPr>
        <w:t xml:space="preserve">A(o)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Orient1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Profa. Ma. Cibelle da Silva Santiago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 qualidade de orientador(a) presidiu a Banca Examinadora da qual fizeram parte os (as) examinador(a)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Exam1a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Prof. Me. Geziel de Brito Lima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examinador(a)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Exam1b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Profa. Esp. Marineide Maria da Silva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Dando início aos trabalhos, o(a) Sr.(a) Presidente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Orient2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Profa. Ma. Cibelle da Silva Santiago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vidou os membros da banca para comporem a mesa. Em seguida, foi concedida a palavra a(o) graduanda(o) para apresentar uma síntese de seu TCC, após o que foi arguida pelos membros da Banca Examinadora. Encerrando os trabalhos de arguição, os examinadores deram o parecer final sobre o TCC, ao qual foi atribuída a nota _____________________________, sob os seguintes critérios: a) </w:t>
      </w:r>
      <w:r>
        <w:rPr>
          <w:rFonts w:cs="Arial" w:ascii="Arial" w:hAnsi="Arial"/>
          <w:sz w:val="20"/>
          <w:szCs w:val="20"/>
          <w:u w:val="single"/>
        </w:rPr>
        <w:t>Apresentação Física</w:t>
      </w:r>
      <w:r>
        <w:rPr>
          <w:rFonts w:cs="Arial" w:ascii="Arial" w:hAnsi="Arial"/>
          <w:sz w:val="20"/>
          <w:szCs w:val="20"/>
        </w:rPr>
        <w:t xml:space="preserve">: clareza, relevância, coerência, conteúdo, especificidade da introdução, revisão bibliográfica, metodologia, resultados e conclusões. E, ainda, adequação da metodologia utilizada, qualidade geral do texto, observância das normas para apresentação conforme ABNT e relevância do trabalho para a área secretarial; e, b) </w:t>
      </w:r>
      <w:r>
        <w:rPr>
          <w:rFonts w:cs="Arial" w:ascii="Arial" w:hAnsi="Arial"/>
          <w:sz w:val="20"/>
          <w:szCs w:val="20"/>
          <w:u w:val="single"/>
        </w:rPr>
        <w:t>Exposição oral:</w:t>
      </w:r>
      <w:r>
        <w:rPr>
          <w:rFonts w:cs="Arial" w:ascii="Arial" w:hAnsi="Arial"/>
          <w:sz w:val="20"/>
          <w:szCs w:val="20"/>
        </w:rPr>
        <w:t xml:space="preserve"> domínio do conteúdo, clareza, objetividade, coerência e esclarecimentos prestados, sendo o(a) discente ____________________. Proclamados os resultados pela presidente da banca,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Orient2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Profa. Ma. Cibelle da Silva Santiago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foram encerrados os trabalhos e, para constar, eu,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Orient3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Prof. Me. Geziel de Brito Lima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cretária(o) </w:t>
      </w:r>
      <w:r>
        <w:rPr>
          <w:rFonts w:cs="Arial" w:ascii="Arial" w:hAnsi="Arial"/>
          <w:i/>
          <w:sz w:val="20"/>
          <w:szCs w:val="20"/>
        </w:rPr>
        <w:t>ad hoc</w:t>
      </w:r>
      <w:r>
        <w:rPr>
          <w:rFonts w:cs="Arial" w:ascii="Arial" w:hAnsi="Arial"/>
          <w:sz w:val="20"/>
          <w:szCs w:val="20"/>
        </w:rPr>
        <w:t xml:space="preserve"> lavrei a presente ata que assino juntamente com os membros da Banca Examinadora. Mamanguape - PB, </w:t>
      </w:r>
      <w:r>
        <w:rPr>
          <w:rFonts w:cs="Arial" w:ascii="Arial" w:hAnsi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MERGEFIELD Data </w:instrText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</w:rPr>
        <w:t>30 de maio de 2017</w:t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ALIAÇÃO FINAL DO TRABALHO DE CONCLUSÃO DE CURSO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688"/>
        <w:gridCol w:w="1670"/>
        <w:gridCol w:w="1613"/>
        <w:gridCol w:w="1621"/>
        <w:gridCol w:w="100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dor(a) 1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dor(a) 2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dor(a) 3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dor(a) 4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</w:tr>
      <w:tr>
        <w:trPr>
          <w:trHeight w:val="6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Física (Atribuir de 0 a 7 ponto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Oral (Atribuir de 0 a 3 ponto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Fina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ssin_Orient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Profa. Ma. Cibelle da Silva Santiago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- Avaliador(a)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ssin_Exam1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Prof. Me. Geziel de Brito Lim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dor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ssin_Exam1b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Profa. Esp. Marineide Maria da Sil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liador(a)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dor(a)</w:t>
      </w:r>
    </w:p>
    <w:sectPr>
      <w:type w:val="nextPage"/>
      <w:pgSz w:w="11906" w:h="16838"/>
      <w:pgMar w:left="851" w:right="851" w:gutter="0" w:header="0" w:top="567" w:footer="0" w:bottom="567"/>
      <w:lnNumType w:countBy="1" w:restart="continuous" w:distance="283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denotadefimChar">
    <w:name w:val="Texto de nota de fim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33:00Z</dcterms:created>
  <dc:creator>Joseilme</dc:creator>
  <dc:description/>
  <cp:keywords/>
  <dc:language>en-US</dc:language>
  <cp:lastModifiedBy>BRASIL</cp:lastModifiedBy>
  <cp:lastPrinted>2017-06-08T09:20:00Z</cp:lastPrinted>
  <dcterms:modified xsi:type="dcterms:W3CDTF">2017-10-13T15:33:00Z</dcterms:modified>
  <cp:revision>2</cp:revision>
  <dc:subject/>
  <dc:title/>
</cp:coreProperties>
</file>