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GRUPO DE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TRABAL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completo autor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tituição de vínculo, e-mai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sum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ntre 12 e 16 linhas, justificado na página. O texto deverá iniciar na mesma linha do item, contemplando objetivos, problemática, justificativa, abordagem teórica, metodologia e principais conclusõ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Aaaaaaaaaaaa. Bbbbbbbbbbbbbb. Ccccccccccccc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[1,5 de recuo de parágrafo] Constar apresentação do tema, problemática (com questão de pesquisa ou não), objetivos, justificativa e estrutura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ixar um espaço – um enter simples – entre um título e outro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REFERENCIAL TEÓR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correr em torno do aporte teórico utilizado para fundamentar o estudo. Quantos subtítulos forem necessários. Todos os subtítulos numerados para demonstrar a hierarquia entre eles, exemplo: 2.1 (letras maiúsculas para títulos secundários) 2.1.1 (letras minúsculas para títulos terciári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PROCEDIMENTOS METODOLÓGICOS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talhar todos os métodos e técnicas de pesquisa utilizados na realização do estud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 RESULTADOS E DISCUSSÕ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r os dados e resultados obtidos interpretando-os à luz do referencial teórico. Podem ser usadas ilustrações (figuras, quadros, tabelas, gráficos) para complementar as explicações, desde que não repitam os dados já descritos no texto. A demonstração gráfica deve seguir as normas da ABNT vigentes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 CONSIDERAÇÕES FINAIS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ixar claro o que se obteve com os objetivos delineados e a investigação realizada, além de apresentar as contribuições do estudo para o Secretari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istar todas as citadas no texto, de acordo com as normas da ABN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20"/>
        <w:lang w:val="en-US" w:eastAsia="en-US"/>
      </w:rPr>
    </w:pPr>
    <w:r>
      <w:rPr>
        <w:rFonts w:cs="Times New Roman" w:ascii="Times New Roman" w:hAnsi="Times New Roman"/>
        <w:sz w:val="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2690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9.65pt;margin-top:9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10212705</wp:posOffset>
              </wp:positionV>
              <wp:extent cx="537210" cy="238760"/>
              <wp:effectExtent l="14605" t="14605" r="15240" b="15240"/>
              <wp:wrapNone/>
              <wp:docPr id="3" name="Colchete Dup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lchete Duplo 5" fillcolor="white" stroked="t" o:allowincell="f" style="position:absolute;margin-left:290.65pt;margin-top:804.1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</w:tabs>
      <w:ind w:left="-851" w:firstLine="1559"/>
      <w:jc w:val="center"/>
      <w:rPr>
        <w:rFonts w:ascii="Georgia" w:hAnsi="Georgia" w:cs="Georgi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268605</wp:posOffset>
          </wp:positionV>
          <wp:extent cx="2104390" cy="7562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z w:val="20"/>
        <w:szCs w:val="20"/>
      </w:rPr>
      <w:t xml:space="preserve"> </w:t>
    </w:r>
    <w:r>
      <w:rPr>
        <w:rFonts w:cs="Georgia" w:ascii="Georgia" w:hAnsi="Georgia"/>
        <w:b/>
        <w:sz w:val="20"/>
        <w:szCs w:val="20"/>
      </w:rPr>
      <w:tab/>
      <w:tab/>
      <w:t>X ENCONTRO NACIONAL DOS ESTUDANTES DE SECRETARIADO</w:t>
    </w:r>
  </w:p>
  <w:p>
    <w:pPr>
      <w:pStyle w:val="Header"/>
      <w:tabs>
        <w:tab w:val="clear" w:pos="708"/>
        <w:tab w:val="center" w:pos="2127" w:leader="none"/>
      </w:tabs>
      <w:ind w:left="-851" w:firstLine="1559"/>
      <w:jc w:val="center"/>
      <w:rPr/>
    </w:pPr>
    <w:r>
      <w:rPr>
        <w:rFonts w:cs="Georgia" w:ascii="Georgia" w:hAnsi="Georgia"/>
        <w:b/>
        <w:sz w:val="20"/>
        <w:szCs w:val="20"/>
      </w:rPr>
      <w:t>13 A 16 DE JUNHO DE 2018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1:00Z</dcterms:created>
  <dc:creator>Adm</dc:creator>
  <dc:description/>
  <cp:keywords/>
  <dc:language>en-US</dc:language>
  <cp:lastModifiedBy>Adriana Z. Clericuzi</cp:lastModifiedBy>
  <dcterms:modified xsi:type="dcterms:W3CDTF">2018-01-05T14:51:00Z</dcterms:modified>
  <cp:revision>2</cp:revision>
  <dc:subject/>
  <dc:title/>
</cp:coreProperties>
</file>