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104130</wp:posOffset>
            </wp:positionH>
            <wp:positionV relativeFrom="paragraph">
              <wp:posOffset>-406400</wp:posOffset>
            </wp:positionV>
            <wp:extent cx="1220470" cy="1086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0510</wp:posOffset>
            </wp:positionH>
            <wp:positionV relativeFrom="paragraph">
              <wp:posOffset>-278765</wp:posOffset>
            </wp:positionV>
            <wp:extent cx="1433195" cy="107696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DE CIÊNCIAS APLICADAS 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AMENTO DE CIÊNCIAS SOCIAIS APLICAD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DE SECRETARIADO EXECUTIVO BILÍNG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A DE DEFESA DE TRABALHO DE CONCLUSÃO DE CURS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DA DISCENTE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  <w:u w:val="single"/>
        </w:rPr>
        <w:t>VIVIANE SILVA DOS SANTOS GUIMARÃ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09" w:top="851" w:footer="0" w:bottom="851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os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ata_Hor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vinte e seis dias do mês de setembro de dois mil e dezesseis, às 15h,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alizou-se, na Unidade de Mamanguape do CCAE (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IV), a sessão pública de defesa do Trabalho de Conclusão de Curso (TCC), intitulada “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fldChar w:fldCharType="begin"/>
      </w:r>
      <w:r>
        <w:rPr>
          <w:sz w:val="20"/>
          <w:b/>
          <w:szCs w:val="20"/>
          <w:highlight w:val="yellow"/>
          <w:rFonts w:cs="Arial" w:ascii="Arial" w:hAnsi="Arial"/>
          <w:color w:val="000000"/>
        </w:rPr>
        <w:instrText xml:space="preserve"> MERGEFIELD TCC </w:instrText>
      </w:r>
      <w:r>
        <w:rPr>
          <w:sz w:val="20"/>
          <w:b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sz w:val="20"/>
          <w:b/>
          <w:szCs w:val="20"/>
          <w:highlight w:val="yellow"/>
          <w:rFonts w:cs="Arial" w:ascii="Arial" w:hAnsi="Arial"/>
          <w:color w:val="000000"/>
        </w:rPr>
        <w:t>O EXERCÍCIO DA CONSULTORIA PELO PROFISSIONAL DE SECRETARIADO</w:t>
      </w:r>
      <w:r>
        <w:rPr>
          <w:sz w:val="20"/>
          <w:b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”</w:t>
      </w:r>
      <w:r>
        <w:rPr>
          <w:rFonts w:cs="Arial" w:ascii="Arial" w:hAnsi="Arial"/>
          <w:sz w:val="20"/>
          <w:szCs w:val="20"/>
        </w:rPr>
        <w:t xml:space="preserve">, apresentada pelo(a) discente 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fldChar w:fldCharType="begin"/>
      </w:r>
      <w:r>
        <w:rPr>
          <w:sz w:val="20"/>
          <w:i/>
          <w:szCs w:val="20"/>
          <w:highlight w:val="yellow"/>
          <w:rFonts w:cs="Arial" w:ascii="Arial" w:hAnsi="Arial"/>
          <w:color w:val="000000"/>
        </w:rPr>
        <w:instrText xml:space="preserve"> MERGEFIELD Discente2 </w:instrText>
      </w:r>
      <w:r>
        <w:rPr>
          <w:sz w:val="20"/>
          <w:i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sz w:val="20"/>
          <w:i/>
          <w:szCs w:val="20"/>
          <w:highlight w:val="yellow"/>
          <w:rFonts w:cs="Arial" w:ascii="Arial" w:hAnsi="Arial"/>
          <w:color w:val="000000"/>
        </w:rPr>
        <w:t>VIVIANE SILVA DOS SANTOS GUIMARÃES</w:t>
      </w:r>
      <w:r>
        <w:rPr>
          <w:sz w:val="20"/>
          <w:i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mo pré-requisito para a obtenção do título de Bacharel em Secretariado Executivo Bilíngue, segundo encaminhamento da Profª Ma. Maria Luzitana Conceição dos Santos, coordenadora de TCC e segundo os arquivos constantes na Secretaria da Coordenação do referido curso de graduação.  </w:t>
      </w:r>
      <w:r>
        <w:rPr>
          <w:rFonts w:cs="Arial" w:ascii="Arial" w:hAnsi="Arial"/>
          <w:sz w:val="20"/>
          <w:szCs w:val="20"/>
          <w:highlight w:val="yellow"/>
        </w:rPr>
        <w:t xml:space="preserve">A(o) </w:t>
      </w:r>
      <w:r>
        <w:rPr>
          <w:rFonts w:cs="Arial" w:ascii="Arial" w:hAnsi="Arial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</w:rPr>
        <w:instrText xml:space="preserve"> MERGEFIELD Orient1 </w:instrText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</w:rPr>
        <w:t>Profa. Ma. Cibelle da Silva Santiago</w:t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 qualidade de orientador(a) presidiu a Banca Examinadora da qual fizeram parte os (as) examinador(a) </w:t>
      </w:r>
      <w:r>
        <w:rPr>
          <w:rFonts w:cs="Arial" w:ascii="Arial" w:hAnsi="Arial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</w:rPr>
        <w:instrText xml:space="preserve"> MERGEFIELD Exam1a </w:instrText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</w:rPr>
        <w:t>Prof. Me. Geziel de Brito Lima</w:t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examinador(a) </w:t>
      </w:r>
      <w:r>
        <w:rPr>
          <w:rFonts w:cs="Arial" w:ascii="Arial" w:hAnsi="Arial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</w:rPr>
        <w:instrText xml:space="preserve"> MERGEFIELD Exam1b </w:instrText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</w:rPr>
        <w:t>Profa. Esp. Marineide Maria da Silva</w:t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Dando início aos trabalhos, o(a) Sr.(a) Presidente </w:t>
      </w:r>
      <w:r>
        <w:rPr>
          <w:rFonts w:cs="Arial" w:ascii="Arial" w:hAnsi="Arial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</w:rPr>
        <w:instrText xml:space="preserve"> MERGEFIELD Orient2 </w:instrText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</w:rPr>
        <w:t>Profa. Ma. Cibelle da Silva Santiago</w:t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vidou os membros da banca para comporem a mesa. Em seguida, foi concedida a palavra a(o) graduanda(o) para apresentar uma síntese de seu TCC, após o que foi arguida pelos membros da Banca Examinadora. Encerrando os trabalhos de arguição, os examinadores deram o parecer final sobre o TCC, ao qual foi atribuída a nota _____________________________, sob os seguintes critérios: a) </w:t>
      </w:r>
      <w:r>
        <w:rPr>
          <w:rFonts w:cs="Arial" w:ascii="Arial" w:hAnsi="Arial"/>
          <w:sz w:val="20"/>
          <w:szCs w:val="20"/>
          <w:u w:val="single"/>
        </w:rPr>
        <w:t>Apresentação Física</w:t>
      </w:r>
      <w:r>
        <w:rPr>
          <w:rFonts w:cs="Arial" w:ascii="Arial" w:hAnsi="Arial"/>
          <w:sz w:val="20"/>
          <w:szCs w:val="20"/>
        </w:rPr>
        <w:t xml:space="preserve">: clareza, relevância, coerência, conteúdo, especificidade da introdução, revisão bibliográfica, metodologia, resultados e conclusões. E, ainda, adequação da metodologia utilizada, qualidade geral do texto, observância das normas para apresentação conforme ABNT e relevância do trabalho para a área secretarial; e, b) </w:t>
      </w:r>
      <w:r>
        <w:rPr>
          <w:rFonts w:cs="Arial" w:ascii="Arial" w:hAnsi="Arial"/>
          <w:sz w:val="20"/>
          <w:szCs w:val="20"/>
          <w:u w:val="single"/>
        </w:rPr>
        <w:t>Exposição oral:</w:t>
      </w:r>
      <w:r>
        <w:rPr>
          <w:rFonts w:cs="Arial" w:ascii="Arial" w:hAnsi="Arial"/>
          <w:sz w:val="20"/>
          <w:szCs w:val="20"/>
        </w:rPr>
        <w:t xml:space="preserve"> domínio do conteúdo, clareza, objetividade, coerência e esclarecimentos prestados, sendo o(a) discente ____________________. Proclamados os resultados pela presidente da banca, </w:t>
      </w:r>
      <w:r>
        <w:rPr>
          <w:rFonts w:cs="Arial" w:ascii="Arial" w:hAnsi="Arial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</w:rPr>
        <w:instrText xml:space="preserve"> MERGEFIELD Orient2 </w:instrText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</w:rPr>
        <w:t>Profa. Ma. Cibelle da Silva Santiago</w:t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foram encerrados os trabalhos e, para constar, eu, </w:t>
      </w:r>
      <w:r>
        <w:rPr>
          <w:rFonts w:cs="Arial" w:ascii="Arial" w:hAnsi="Arial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</w:rPr>
        <w:instrText xml:space="preserve"> MERGEFIELD Orient3 </w:instrText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</w:rPr>
        <w:t>Prof. Me. Geziel de Brito Lima</w:t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cretária(o) </w:t>
      </w:r>
      <w:r>
        <w:rPr>
          <w:rFonts w:cs="Arial" w:ascii="Arial" w:hAnsi="Arial"/>
          <w:i/>
          <w:sz w:val="20"/>
          <w:szCs w:val="20"/>
        </w:rPr>
        <w:t>ad hoc</w:t>
      </w:r>
      <w:r>
        <w:rPr>
          <w:rFonts w:cs="Arial" w:ascii="Arial" w:hAnsi="Arial"/>
          <w:sz w:val="20"/>
          <w:szCs w:val="20"/>
        </w:rPr>
        <w:t xml:space="preserve"> lavrei a presente ata que assino juntamente com os membros da Banca Examinadora. Mamanguape - PB, </w:t>
      </w:r>
      <w:r>
        <w:rPr>
          <w:rFonts w:cs="Arial" w:ascii="Arial" w:hAnsi="Arial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</w:rPr>
        <w:instrText xml:space="preserve"> MERGEFIELD Data </w:instrText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</w:rPr>
        <w:t>30 de maio de 2017</w:t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VALIAÇÃO FINAL DO TRABALHO DE CONCLUSÃO DE CURSO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688"/>
        <w:gridCol w:w="1670"/>
        <w:gridCol w:w="1613"/>
        <w:gridCol w:w="1621"/>
        <w:gridCol w:w="1003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dor(a) 1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dor(a) 2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dor(a) 3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dor(a) 4: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</w:tr>
      <w:tr>
        <w:trPr>
          <w:trHeight w:val="62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Física (Atribuir de 0 a 7 pontos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presentação Oral (Atribuir de 0 a 3 pontos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Final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8" w:top="1417" w:footer="0" w:bottom="1417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ssin_Orient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Profa. Ma. Cibelle da Silva Santiago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- Avaliador(a)     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ssin_Exam1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Prof. Me. Geziel de Brito Lima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dor(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ssin_Exam1b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Profa. Esp. Marineide Maria da Silva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aliador(a)     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dor(a)</w:t>
      </w:r>
    </w:p>
    <w:sectPr>
      <w:headerReference w:type="default" r:id="rId6"/>
      <w:type w:val="nextPage"/>
      <w:pgSz w:w="11906" w:h="16838"/>
      <w:pgMar w:left="851" w:right="851" w:gutter="0" w:header="709" w:top="765" w:footer="0" w:bottom="567"/>
      <w:lnNumType w:countBy="1" w:restart="continuous" w:distance="283"/>
      <w:pgNumType w:fmt="decimal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9525</wp:posOffset>
          </wp:positionH>
          <wp:positionV relativeFrom="paragraph">
            <wp:posOffset>-485775</wp:posOffset>
          </wp:positionV>
          <wp:extent cx="7563485" cy="1072134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2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extodenotadefimChar">
    <w:name w:val="Texto de nota de fim Ch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33:00Z</dcterms:created>
  <dc:creator>Joseilme</dc:creator>
  <dc:description/>
  <cp:keywords/>
  <dc:language>en-US</dc:language>
  <cp:lastModifiedBy>Joseilme Gouveia</cp:lastModifiedBy>
  <cp:lastPrinted>2017-06-08T09:20:00Z</cp:lastPrinted>
  <dcterms:modified xsi:type="dcterms:W3CDTF">2019-06-17T16:40:00Z</dcterms:modified>
  <cp:revision>7</cp:revision>
  <dc:subject/>
  <dc:title/>
</cp:coreProperties>
</file>