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809"/>
        <w:gridCol w:w="336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2_2363551491"/>
            <w:bookmarkStart w:id="1" w:name="__Fieldmark__2_2363551491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Aperfeiçoament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3_2363551491"/>
            <w:bookmarkStart w:id="3" w:name="__Fieldmark__3_2363551491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Bacharelado</w:t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4_2363551491"/>
            <w:bookmarkStart w:id="5" w:name="__Fieldmark__4_2363551491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ato Sensu</w:t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5_2363551491"/>
            <w:bookmarkStart w:id="7" w:name="__Fieldmark__5_2363551491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icenciatura</w:t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6_2363551491"/>
            <w:bookmarkStart w:id="9" w:name="__Fieldmark__6_2363551491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Extensão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7_2363551491"/>
            <w:bookmarkStart w:id="11" w:name="__Fieldmark__7_2363551491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qüencial</w:t>
              <w:tab/>
              <w:tab/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8_2363551491"/>
            <w:bookmarkStart w:id="13" w:name="__Fieldmark__8_2363551491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Tecnólogo</w:t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9_2363551491"/>
            <w:bookmarkStart w:id="15" w:name="__Fieldmark__9_2363551491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estrado</w:t>
              <w:tab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" w:name="__Fieldmark__10_2363551491"/>
            <w:bookmarkStart w:id="17" w:name="__Fieldmark__10_2363551491"/>
            <w:bookmarkEnd w:id="1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outorado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 DE CURSO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" w:name="__Fieldmark__15_2363551491"/>
            <w:bookmarkStart w:id="19" w:name="__Fieldmark__15_2363551491"/>
            <w:bookmarkEnd w:id="1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0" w:name="__Fieldmark__16_2363551491"/>
            <w:bookmarkStart w:id="21" w:name="__Fieldmark__16_2363551491"/>
            <w:bookmarkEnd w:id="2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2" w:name="__Fieldmark__24_2363551491"/>
            <w:bookmarkStart w:id="23" w:name="__Fieldmark__24_2363551491"/>
            <w:bookmarkEnd w:id="2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4" w:name="__Fieldmark__25_2363551491"/>
            <w:bookmarkStart w:id="25" w:name="__Fieldmark__25_2363551491"/>
            <w:bookmarkEnd w:id="2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6" w:name="__Fieldmark__26_2363551491"/>
            <w:bookmarkStart w:id="27" w:name="__Fieldmark__26_2363551491"/>
            <w:bookmarkEnd w:id="2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8" w:name="__Fieldmark__27_2363551491"/>
            <w:bookmarkStart w:id="29" w:name="__Fieldmark__27_2363551491"/>
            <w:bookmarkEnd w:id="2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0" w:name="__Fieldmark__28_2363551491"/>
            <w:bookmarkStart w:id="31" w:name="__Fieldmark__28_2363551491"/>
            <w:bookmarkEnd w:id="3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2" w:name="__Fieldmark__29_2363551491"/>
            <w:bookmarkStart w:id="33" w:name="__Fieldmark__29_2363551491"/>
            <w:bookmarkEnd w:id="3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ordenar, acompanhar e avaliar as atividades acadêmicas do curs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cipar das atividades de capacitação e de atualização desenvolvidas na Instituição de Ensin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cipar dos grupos de trabalho para o desenvolvimento de metodologia, elaboração de materiais didáticos para a modalidade a distância e sistema de avaliação do alun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lizar o planejamento e o desenvolvimento das atividades de seleção e capacitação dos profissionais envolvidos no curs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aborar, em conjunto com o corpo docente do curso, o sistema de avaliação do alun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cipar dos fóruns virtuais e presenciais da área de atuaçã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lizar o planejamento e o desenvolvimento dos processos seletivos de alunos, em conjunto com o coordenador UAB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ompanhar o registro acadêmico dos alunos matriculados no curs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ificar “in loco” o bom andamento dos cursos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ompanhar e supervisionar as atividades: dos tutores, dos professores, do coordenador de tutoria e dos coordenadores de pól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r para o coordenador UAB a relação mensal de bolsistas aptos e inaptos para recebiment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xiliar o coordenador UAB na elaboração da planilha financeira do curso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PargrafodaLista"/>
              <w:ind w:left="0" w:hanging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  <w:p>
            <w:pPr>
              <w:pStyle w:val="PargrafodaLista"/>
              <w:ind w:left="0" w:hanging="0"/>
              <w:rPr>
                <w:b/>
                <w:b/>
                <w:bCs/>
                <w:color w:val="000000"/>
                <w:sz w:val="12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12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COORDENADOR DE CURSO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183/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</w:rPr>
              <w:t>A opção deverá ser assinalada de acordo com a função a ser exercid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</w:rPr>
              <w:t>COORDENADOR DE CURSO</w:t>
            </w:r>
            <w:r>
              <w:rPr>
                <w:b/>
                <w:color w:val="000000"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</w:rPr>
              <w:t>COORDENADOR DE CURSO</w:t>
            </w:r>
            <w:r>
              <w:rPr>
                <w:b/>
                <w:color w:val="000000"/>
              </w:rPr>
              <w:t xml:space="preserve">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instauração de processo administrativo.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 Dat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IV PORTARIA CAPES Nº 18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37:00Z</dcterms:created>
  <dc:creator>andrem</dc:creator>
  <dc:description/>
  <dc:language>en-US</dc:language>
  <cp:lastModifiedBy>Tammy</cp:lastModifiedBy>
  <cp:lastPrinted>2015-08-12T11:50:00Z</cp:lastPrinted>
  <dcterms:modified xsi:type="dcterms:W3CDTF">2023-05-04T14:37:00Z</dcterms:modified>
  <cp:revision>2</cp:revision>
  <dc:subject/>
  <dc:title/>
</cp:coreProperties>
</file>