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436"/>
        <w:jc w:val="center"/>
        <w:textAlignment w:val="baselin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EDITAL Nº 001/2017/</w:t>
      </w:r>
      <w:r>
        <w:rPr>
          <w:rFonts w:cs="Arial" w:ascii="Arial" w:hAnsi="Arial"/>
          <w:b/>
          <w:bCs/>
          <w:sz w:val="28"/>
          <w:szCs w:val="28"/>
        </w:rPr>
        <w:t xml:space="preserve"> PRPG/UFP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EDIÇÃO DO PROGRAMA DE APOIO À PRODUÇÃO CIENTÍFICA – PRÓ-PUBLICAÇÃO DE LIVROS AUTORAIS E COLETÂNE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Universidade Federal da Paraíba (UFPB), pela Pró-Reitoria de Pós-Graduação (PRPG), vem divulgar o presente EDITAL, que reedita os termos contidos na Carta Convite nº 001/2017/PRPG, que lançou o </w:t>
      </w:r>
      <w:r>
        <w:rPr>
          <w:rFonts w:cs="Arial" w:ascii="Arial" w:hAnsi="Arial"/>
          <w:b/>
          <w:bCs/>
        </w:rPr>
        <w:t>PROGRAMA DE APOIO À PRODUÇÃO CIENTÍFICA – 2016 – PRÓ-PUBLICAÇÃO DE LIVROS</w:t>
      </w:r>
      <w:r>
        <w:rPr>
          <w:rFonts w:cs="Arial" w:ascii="Arial" w:hAnsi="Arial"/>
          <w:bCs/>
        </w:rPr>
        <w:t>, para a indicação e escolha de títulos para publicação, nos termos indicados nos requisitos detalhados nos Anexo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este Edital serão publicados 25 títulos, selecionados por uma comissão editorial e científica mista formada entre a PRPG e a Editora Universitá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Fazem parte deste Edital os seguintes anexos:</w:t>
        <w:br/>
        <w:t>ANEXO I – Condições gerais;</w:t>
        <w:br/>
        <w:t>ANEXO II – Formulário de Inscrições;</w:t>
        <w:br/>
        <w:t xml:space="preserve">ANEXO III – </w:t>
      </w:r>
      <w:r>
        <w:rPr>
          <w:rFonts w:cs="Arial" w:ascii="Arial" w:hAnsi="Arial"/>
          <w:bCs/>
        </w:rPr>
        <w:t>Orientações para formatação do livr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436"/>
        <w:textAlignment w:val="baseline"/>
        <w:rPr/>
      </w:pPr>
      <w:r>
        <w:rPr>
          <w:rFonts w:cs="Arial" w:ascii="Arial" w:hAnsi="Arial"/>
          <w:iCs/>
        </w:rPr>
        <w:t>João Pessoa, 17 de abril de 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Luiza Pereira de Alencar Mayer Feito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a PRPG/UFPB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GER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E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Pró-Reitoria de Pós-Graduação (PRPG), considerando o impacto estratégico da publicação de livros para ampliar a produção científica institucional, publica Edital para seleção e escolha de propostas para </w:t>
      </w:r>
      <w:r>
        <w:rPr>
          <w:rFonts w:cs="Arial" w:ascii="Arial" w:hAnsi="Arial"/>
          <w:b/>
          <w:sz w:val="22"/>
          <w:szCs w:val="22"/>
        </w:rPr>
        <w:t>a produção científica de livros em coautoria,</w:t>
      </w:r>
      <w:r>
        <w:rPr>
          <w:rFonts w:cs="Arial" w:ascii="Arial" w:hAnsi="Arial"/>
          <w:sz w:val="22"/>
          <w:szCs w:val="22"/>
        </w:rPr>
        <w:t xml:space="preserve"> relativos às pesquisas de dissertações e teses orientadas por docentes permanentes, com seus respectivos orientandos, </w:t>
      </w:r>
      <w:r>
        <w:rPr>
          <w:rFonts w:cs="Arial" w:ascii="Arial" w:hAnsi="Arial"/>
          <w:b/>
          <w:sz w:val="22"/>
          <w:szCs w:val="22"/>
        </w:rPr>
        <w:t>e/ou de coletâneas</w:t>
      </w:r>
      <w:r>
        <w:rPr>
          <w:rFonts w:cs="Arial" w:ascii="Arial" w:hAnsi="Arial"/>
          <w:sz w:val="22"/>
          <w:szCs w:val="22"/>
        </w:rPr>
        <w:t>, no âmbito dos Programas de Pós-Graduação da UFP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ear a publicação de livros (autorais ou coletâneas) segundo os critérios determinados neste Edital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suporte à ampliação da produção científica das pesquisas de mestrado e doutorado da UFPB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r para o fortalecimento da pesquisa e da pós-graduação da UFP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RIZES PARA O APO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Cada Program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da UFPB que se submeter à concorrência deste Edital deverá protocolar e encaminhar à Editora da UFPB, por meio do formulário pró-publicação do Anexo 2 desta, o material bibliográfico, em formato de livro em coautoria, relativo a pesquisa de tese ou dissertação, recomendada à publicação pela banca final de avaliação do trabalho (tese ou dissertação), ou em formato de coletânea de ensaios. Em qualquer caso, a qualidade do material pode ser aferida por comitê científico do próprio PPG, aprovada a indicação pelo respectivo Colegiado de Curso. </w:t>
      </w:r>
    </w:p>
    <w:p>
      <w:pPr>
        <w:pStyle w:val="PargrafodaLista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o colegiado do PPG homologar um ou dois trabalhos, neste caso, indicando o primeiro e o segundo lugar, para submetê-los às regras de classificação do presente edital. Deverão ser inicialmente contemplados com a publicação os trabalhos recomendados pela Comissão Científica mista especial, preferencialmente considerando programas diferentes, sabendo-se que o quantitativo de publicações aberto no presente Edital está aquém da quantidade de PPGs da UFPB. </w:t>
      </w:r>
    </w:p>
    <w:p>
      <w:pPr>
        <w:pStyle w:val="PargrafodaLista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Caso remanesçam vagas, a Editora Universitária, atendendo à distribuição equitativa entre os Programas de Pós da UFPB e ao conceito Capes do Programa (pelo mais alto), poderá vir a publicar dois títulos do mesmo Programa.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olicitações deverão atender aos seguintes critério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livro apoiado deverá ser inédito, resultan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esquisas de teses e dissertações dos discentes, defendidas no âmbito dos Programas de Pós-Graduação da UFPB, em coautoria com os docentes orientadores da investigação e recomendados à publicação pela banca examinadora do trabalho ou por Comitê científico interno ao PPG, aprovado o parecer pelo Colegiado do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pesquisas decorrentes de projetos específicos ou do trabalho acadêmico principal (dissertação ou tese) em regime de coletânea, compiladas por até 3 organizadores, atentando estes para os critérios do qualis livros de sua área, evitando o risco da endogenia e outros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recomendação do resultado final da pesquisa realizada em sede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(dissertações, teses ou outras) deve atender aos requisitos estabelecidos pela Coordenação de Aperfeiçoamento de Pessoal de Nível Superior (Capes) para cada área, considerando as regras gerais de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708" w:right="19" w:firstLine="42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7"/>
          <w:sz w:val="22"/>
          <w:szCs w:val="22"/>
          <w:lang w:eastAsia="fr-FR"/>
        </w:rPr>
        <w:t xml:space="preserve">Relevância da obra: </w:t>
      </w:r>
      <w:r>
        <w:rPr>
          <w:rFonts w:cs="Arial" w:ascii="Arial" w:hAnsi="Arial"/>
          <w:spacing w:val="7"/>
          <w:sz w:val="22"/>
          <w:szCs w:val="22"/>
          <w:lang w:eastAsia="fr-FR"/>
        </w:rPr>
        <w:t xml:space="preserve">Contribuição para a área de </w:t>
      </w:r>
      <w:r>
        <w:rPr>
          <w:rFonts w:cs="Arial" w:ascii="Arial" w:hAnsi="Arial"/>
          <w:spacing w:val="-1"/>
          <w:sz w:val="22"/>
          <w:szCs w:val="22"/>
          <w:lang w:eastAsia="fr-FR"/>
        </w:rPr>
        <w:t xml:space="preserve">conhecimento e resolução de problemas relevantes. </w:t>
      </w:r>
      <w:r>
        <w:rPr>
          <w:rFonts w:cs="Arial" w:ascii="Arial" w:hAnsi="Arial"/>
          <w:sz w:val="22"/>
          <w:szCs w:val="22"/>
          <w:lang w:eastAsia="fr-FR"/>
        </w:rPr>
        <w:t xml:space="preserve">Atualidade da temática. Clareza e objetividade do conteúdo no que se refere à proposição, </w:t>
      </w:r>
      <w:r>
        <w:rPr>
          <w:rFonts w:cs="Arial" w:ascii="Arial" w:hAnsi="Arial"/>
          <w:spacing w:val="6"/>
          <w:sz w:val="22"/>
          <w:szCs w:val="22"/>
          <w:lang w:eastAsia="fr-FR"/>
        </w:rPr>
        <w:t xml:space="preserve">exposição e desenvolvimento dos temas tratados. Rigor científico (estrutura teórica). </w:t>
      </w:r>
      <w:r>
        <w:rPr>
          <w:rFonts w:cs="Arial" w:ascii="Arial" w:hAnsi="Arial"/>
          <w:spacing w:val="4"/>
          <w:sz w:val="22"/>
          <w:szCs w:val="22"/>
          <w:lang w:eastAsia="fr-FR"/>
        </w:rPr>
        <w:t xml:space="preserve">Precisão de conceitos, terminologia e informações. Senso crítico no exame do material </w:t>
      </w:r>
      <w:r>
        <w:rPr>
          <w:rFonts w:cs="Arial" w:ascii="Arial" w:hAnsi="Arial"/>
          <w:spacing w:val="5"/>
          <w:sz w:val="22"/>
          <w:szCs w:val="22"/>
          <w:lang w:eastAsia="fr-FR"/>
        </w:rPr>
        <w:t>estudado. Bibliografia que denote amplo domínio de conhecimento.</w:t>
      </w:r>
    </w:p>
    <w:p>
      <w:pPr>
        <w:pStyle w:val="Normal"/>
        <w:shd w:fill="FFFFFF" w:val="clear"/>
        <w:spacing w:before="0" w:after="0"/>
        <w:ind w:left="284" w:right="19" w:hanging="0"/>
        <w:contextualSpacing/>
        <w:jc w:val="both"/>
        <w:rPr>
          <w:rFonts w:ascii="Arial" w:hAnsi="Arial" w:cs="Arial"/>
          <w:spacing w:val="5"/>
          <w:sz w:val="22"/>
          <w:szCs w:val="22"/>
          <w:lang w:eastAsia="fr-FR"/>
        </w:rPr>
      </w:pPr>
      <w:r>
        <w:rPr>
          <w:rFonts w:cs="Arial" w:ascii="Arial" w:hAnsi="Arial"/>
          <w:spacing w:val="5"/>
          <w:sz w:val="22"/>
          <w:szCs w:val="22"/>
          <w:lang w:eastAsia="fr-FR"/>
        </w:rPr>
      </w:r>
    </w:p>
    <w:p>
      <w:pPr>
        <w:pStyle w:val="Normal"/>
        <w:shd w:fill="FFFFFF" w:val="clear"/>
        <w:spacing w:before="0" w:after="0"/>
        <w:ind w:left="708" w:right="19" w:firstLine="424"/>
        <w:contextualSpacing/>
        <w:jc w:val="both"/>
        <w:rPr/>
      </w:pPr>
      <w:r>
        <w:rPr>
          <w:rFonts w:cs="Arial" w:ascii="Arial" w:hAnsi="Arial"/>
          <w:b/>
          <w:spacing w:val="7"/>
          <w:sz w:val="22"/>
          <w:szCs w:val="22"/>
          <w:lang w:eastAsia="fr-FR"/>
        </w:rPr>
        <w:t xml:space="preserve">b) Qualidade da apresentação </w:t>
      </w:r>
      <w:r>
        <w:rPr>
          <w:rFonts w:cs="Arial" w:ascii="Arial" w:hAnsi="Arial"/>
          <w:b/>
          <w:spacing w:val="5"/>
          <w:sz w:val="22"/>
          <w:szCs w:val="22"/>
          <w:lang w:eastAsia="fr-FR"/>
        </w:rPr>
        <w:t>da obra</w:t>
      </w:r>
      <w:r>
        <w:rPr>
          <w:rFonts w:cs="Arial" w:ascii="Arial" w:hAnsi="Arial"/>
          <w:b/>
          <w:spacing w:val="7"/>
          <w:sz w:val="22"/>
          <w:szCs w:val="22"/>
          <w:lang w:eastAsia="fr-FR"/>
        </w:rPr>
        <w:t>:</w:t>
      </w:r>
      <w:r>
        <w:rPr>
          <w:rFonts w:cs="Arial" w:ascii="Arial" w:hAnsi="Arial"/>
          <w:spacing w:val="5"/>
          <w:sz w:val="22"/>
          <w:szCs w:val="22"/>
          <w:lang w:eastAsia="fr-FR"/>
        </w:rPr>
        <w:t xml:space="preserve"> Programação visual. Qualidade das </w:t>
      </w:r>
      <w:r>
        <w:rPr>
          <w:rFonts w:cs="Arial" w:ascii="Arial" w:hAnsi="Arial"/>
          <w:spacing w:val="-2"/>
          <w:sz w:val="22"/>
          <w:szCs w:val="22"/>
          <w:lang w:eastAsia="fr-FR"/>
        </w:rPr>
        <w:t>ilustrações. Qualidade de linguagem e estilo. Organização. Distribuição das informações.</w:t>
      </w:r>
    </w:p>
    <w:p>
      <w:pPr>
        <w:pStyle w:val="Normal"/>
        <w:shd w:fill="FFFFFF" w:val="clear"/>
        <w:spacing w:before="0" w:after="0"/>
        <w:ind w:left="284" w:right="19" w:hanging="0"/>
        <w:contextualSpacing/>
        <w:jc w:val="both"/>
        <w:rPr>
          <w:rFonts w:ascii="Arial" w:hAnsi="Arial" w:cs="Arial"/>
          <w:spacing w:val="-2"/>
          <w:sz w:val="22"/>
          <w:szCs w:val="22"/>
          <w:lang w:eastAsia="fr-FR"/>
        </w:rPr>
      </w:pPr>
      <w:r>
        <w:rPr>
          <w:rFonts w:cs="Arial" w:ascii="Arial" w:hAnsi="Arial"/>
          <w:spacing w:val="-2"/>
          <w:sz w:val="22"/>
          <w:szCs w:val="22"/>
          <w:lang w:eastAsia="fr-FR"/>
        </w:rPr>
      </w:r>
    </w:p>
    <w:p>
      <w:pPr>
        <w:pStyle w:val="PargrafodaLista"/>
        <w:shd w:fill="FFFFFF" w:val="clear"/>
        <w:spacing w:lineRule="auto" w:line="240" w:before="0" w:after="0"/>
        <w:ind w:left="708" w:right="19" w:firstLine="4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Inovação e originalidade: </w:t>
      </w:r>
      <w:r>
        <w:rPr>
          <w:rFonts w:cs="Arial" w:ascii="Arial" w:hAnsi="Arial"/>
        </w:rPr>
        <w:t xml:space="preserve">Caráter inovador da </w:t>
      </w:r>
      <w:r>
        <w:rPr>
          <w:rFonts w:cs="Arial" w:ascii="Arial" w:hAnsi="Arial"/>
          <w:spacing w:val="-1"/>
        </w:rPr>
        <w:t>abordagem dos temas. Caráter inovador dos métodos adotados. Contribuição inovadora</w:t>
      </w:r>
      <w:r>
        <w:rPr>
          <w:rFonts w:cs="Arial" w:ascii="Arial" w:hAnsi="Arial"/>
          <w:spacing w:val="-2"/>
        </w:rPr>
        <w:t xml:space="preserve"> para aplicações técnicas.</w:t>
      </w:r>
    </w:p>
    <w:p>
      <w:pPr>
        <w:pStyle w:val="PargrafodaLista"/>
        <w:shd w:fill="FFFFFF" w:val="clear"/>
        <w:spacing w:lineRule="auto" w:line="240" w:before="0" w:after="0"/>
        <w:ind w:left="720" w:right="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spacing w:lineRule="auto" w:line="240" w:before="0" w:after="0"/>
        <w:ind w:left="708" w:right="19" w:firstLine="424"/>
        <w:contextualSpacing/>
        <w:jc w:val="both"/>
        <w:rPr/>
      </w:pPr>
      <w:r>
        <w:rPr>
          <w:rFonts w:cs="Arial" w:ascii="Arial" w:hAnsi="Arial"/>
          <w:b/>
        </w:rPr>
        <w:t xml:space="preserve">d) Potencialidade e impacto: </w:t>
      </w:r>
      <w:r>
        <w:rPr>
          <w:rFonts w:cs="Arial" w:ascii="Arial" w:hAnsi="Arial"/>
        </w:rPr>
        <w:t>Circulação e distribuição prevista. Idioma.</w:t>
      </w:r>
      <w:r>
        <w:rPr>
          <w:rFonts w:cs="Arial" w:ascii="Arial" w:hAnsi="Arial"/>
          <w:spacing w:val="-2"/>
        </w:rPr>
        <w:t xml:space="preserve"> Utilização da obra no âmbito acadêmico. Utilização da obra em outras instâncias.</w:t>
      </w:r>
    </w:p>
    <w:p>
      <w:pPr>
        <w:pStyle w:val="PargrafodaLista"/>
        <w:shd w:fill="FFFFFF" w:val="clear"/>
        <w:spacing w:lineRule="auto" w:line="240" w:before="0" w:after="0"/>
        <w:ind w:left="284" w:right="19" w:hanging="0"/>
        <w:contextualSpacing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elegíveis como proponentes todos os docentes do corpo permanente de Programas de Pós-Graduação da UFPB.</w:t>
      </w:r>
    </w:p>
    <w:p>
      <w:pPr>
        <w:pStyle w:val="Normal"/>
        <w:autoSpaceDE w:val="false"/>
        <w:ind w:left="8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URSOS FINANCEIR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opostas aprovadas serão financiadas com recursos próprios da UFPB, definidos na Programação Orçamentária da UFPB. Cada título, entre os 25 autorizados pelo presente Edital, terá publicado 300 exemplares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NOGRA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5.1 Lançamento do Edital: 17 de abril de 2017</w:t>
      </w:r>
    </w:p>
    <w:p>
      <w:pPr>
        <w:pStyle w:val="Normal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Prazo de candidaturas dos trabalhos perante o Programa de Pós-Graduação: até 31 de maio de 2017 </w:t>
      </w:r>
    </w:p>
    <w:p>
      <w:pPr>
        <w:pStyle w:val="Normal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5.3 Envio de documentos pelo Programa de pós-graduação à Editor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 09 de junho de 2017</w:t>
      </w:r>
    </w:p>
    <w:p>
      <w:pPr>
        <w:pStyle w:val="Normal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Divulgação dos resultados finais pela Editora: dia 30 de junho de 2017</w:t>
      </w:r>
    </w:p>
    <w:p>
      <w:pPr>
        <w:pStyle w:val="Normal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5.5 Prazo de recurso: 10 (dez) dias, a contar da divulgação do resultado.</w:t>
      </w:r>
    </w:p>
    <w:p>
      <w:pPr>
        <w:pStyle w:val="Normal"/>
        <w:tabs>
          <w:tab w:val="clear" w:pos="708"/>
          <w:tab w:val="left" w:pos="4219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S PARA INSCRIÇÃO DE CANDIDATU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shd w:fill="FFFFFF" w:val="clear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Arial" w:ascii="Arial" w:hAnsi="Arial"/>
        </w:rPr>
        <w:t>6.1 A documentação e o arquivo contendo o livro em formato Word, em CD ou DVD, deverão ser entregues no Programa de Pós-Graduação ao qual o docente está vinculado para que este providencie o protocolo e consequente envio à Editora da UFPB, até o prazo estabelecido no item 5.3 deste instrumento;</w:t>
      </w:r>
    </w:p>
    <w:p>
      <w:pPr>
        <w:pStyle w:val="PargrafodaLista"/>
        <w:shd w:fill="FFFFFF" w:val="clear"/>
        <w:spacing w:lineRule="auto" w:line="240" w:before="0" w:after="0"/>
        <w:ind w:left="0" w:right="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spacing w:lineRule="auto" w:line="240" w:before="0" w:after="0"/>
        <w:ind w:left="0" w:right="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 A documentação deverá constar de: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 w:before="0" w:after="0"/>
        <w:ind w:left="720" w:right="19" w:hanging="360"/>
        <w:contextualSpacing/>
        <w:jc w:val="both"/>
        <w:rPr/>
      </w:pPr>
      <w:r>
        <w:rPr>
          <w:rFonts w:cs="Arial" w:ascii="Arial" w:hAnsi="Arial"/>
        </w:rPr>
        <w:t xml:space="preserve">Formulário de Inscrição de Proposta, conforme o </w:t>
      </w:r>
      <w:r>
        <w:rPr>
          <w:rFonts w:cs="Arial" w:ascii="Arial" w:hAnsi="Arial"/>
          <w:b/>
        </w:rPr>
        <w:t>Anexo 1</w:t>
      </w:r>
      <w:r>
        <w:rPr>
          <w:rFonts w:cs="Arial" w:ascii="Arial" w:hAnsi="Arial"/>
        </w:rPr>
        <w:t xml:space="preserve"> deste Edital, assinada pelo docente proponente e pelo coordenador do Programa de Pós-Graduação da UFPB no qual o mesmo atua como docente do corpo permanente;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 w:before="0" w:after="0"/>
        <w:ind w:left="720" w:right="1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o Colegiado de Curso que aprovou a indicação para publicação;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 w:before="0" w:after="0"/>
        <w:ind w:left="720" w:right="1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ata de defesa da tese e/ou da dissertação com a indicação para publicação.</w:t>
      </w:r>
    </w:p>
    <w:p>
      <w:pPr>
        <w:pStyle w:val="PargrafodaLista"/>
        <w:shd w:fill="FFFFFF" w:val="clear"/>
        <w:spacing w:lineRule="auto" w:line="240" w:before="0" w:after="0"/>
        <w:ind w:left="720" w:right="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Arial" w:ascii="Arial" w:hAnsi="Arial"/>
        </w:rPr>
        <w:t xml:space="preserve">6.3 O livro deverá atender às Normas da ABNT, revisão linguística, digitado em </w:t>
      </w:r>
      <w:r>
        <w:rPr>
          <w:rFonts w:cs="Arial" w:ascii="Arial" w:hAnsi="Arial"/>
          <w:b/>
        </w:rPr>
        <w:t>formato A5</w:t>
      </w:r>
      <w:r>
        <w:rPr>
          <w:rFonts w:cs="Arial" w:ascii="Arial" w:hAnsi="Arial"/>
        </w:rPr>
        <w:t xml:space="preserve">, fonte cambria, tamanho 12, entrelinha 1,5 e 2cm em todas as margens e, </w:t>
      </w:r>
      <w:r>
        <w:rPr>
          <w:rFonts w:cs="Arial" w:ascii="Arial" w:hAnsi="Arial"/>
          <w:b/>
        </w:rPr>
        <w:t>no máximo, 280 páginas</w:t>
      </w:r>
      <w:r>
        <w:rPr>
          <w:rFonts w:cs="Arial" w:ascii="Arial" w:hAnsi="Arial"/>
        </w:rPr>
        <w:t xml:space="preserve">; entregue em mídia digital (CD ou DVD) digitado em Word e reestruturada para livro conforme o </w:t>
      </w:r>
      <w:r>
        <w:rPr>
          <w:rFonts w:cs="Arial" w:ascii="Arial" w:hAnsi="Arial"/>
          <w:b/>
        </w:rPr>
        <w:t>Anexo 3</w:t>
      </w:r>
      <w:r>
        <w:rPr>
          <w:rFonts w:cs="Arial" w:ascii="Arial" w:hAnsi="Arial"/>
        </w:rPr>
        <w:t xml:space="preserve"> deste Edital.</w:t>
      </w:r>
    </w:p>
    <w:p>
      <w:pPr>
        <w:pStyle w:val="PargrafodaLista"/>
        <w:shd w:fill="FFFFFF" w:val="clear"/>
        <w:spacing w:lineRule="auto" w:line="240" w:before="0" w:after="0"/>
        <w:ind w:left="0" w:right="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spacing w:lineRule="auto" w:line="240" w:before="0" w:after="0"/>
        <w:ind w:left="0" w:right="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4 Fica terminante proibido o acréscimo de capítulos e ou reformulações aos originais após o protocolo de solic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BIMENTO DAS PROPO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7.1 O Conselho Editorial Especial deverá proceder à avaliação das propostas encaminhadas pelos Programas de Pós-Graduação da UFPB, segundo as regras formais de editoração contidas no Anexo 3 deste Edital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7.2 Somente as propostas que cumpriram esses requisitos serão classificad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JEIÇÃO DE PROPO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s propostas que deixarem de apresentar tempestivamente a documentação exigida, o CD ou DVD contendo o arquivo do livro, no formato, número de páginas e demais especificações deste Edital não serão submetidas à avaliação pelo Conselho Editorial, resultando, portanto, desconsideradas. Neste caso, ficarão à disposição dos proponentes por 30 dias, na própria Editora, prazo findo o qual serão destruíd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DISTRIBUIÇÃO DOS EXEMPL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s títulos publicados serão distribuídos da seguinte forma, considerando-se o total de 300 exemplare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% para a PRPG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20% para o respectivo Programa de Pós-Graduaçã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10% Para o Sistema de Bibliotecas da UFPB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% para a Editora da UFPB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30% dos exemplares para os autores e/ou organizadore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0.1 Toda publicação apoiada com recursos do presente Edital deverá citar o apoio da PRPG/UFPB, exibir a logomarca da Editora da UFPB, e ceder os direitos autorais da edição à UFPB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2 Eventuais recursos serão exclusivamente submetidos à PRPG/UFPB, que os encaminhará à Editora da UFPB, em até sete dias úteis, após a divulgação dos result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.3 Competirá à Editora da UFPB encaminhar o livro ao Conselho Editorial especial para avaliação, editoração, impressão do material, contratação de direitos autorais e entrega dos exemplares conforme o item 9 deste instrumen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Competirá à Editora da UFPB a distribuição nacional dos livros, conforme seu cadastro de conta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404040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10.5 A cessão de direitos autorais será objeto de ajuste entre os autores/organizadores e a Editora Universitária, nos termos dispostos no art. 111 da Lei 8.666/93 – Lei de Licitações.</w:t>
      </w:r>
    </w:p>
    <w:p>
      <w:pPr>
        <w:pStyle w:val="Normal"/>
        <w:autoSpaceDE w:val="false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OGAÇÃO OU ANULAÇÃO DESTE EDI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 qualquer tempo, este EDITAL poderá ser cancelado, no todo ou em parte, inclusive quanto aos recursos a ele alocados, por decisão unilateral da PRPG/UFPB, por exigência legal ou motivo de interesse público, sem que isso implique direito a indenização ou reclamação de qualquer nature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S DE RESER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1 A PRPG reserva-se o direito de escolher data para lançamento coletivo dos livros contemplados neste a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2 A PRPG, em parceria com a Editora da UFPB, reserva-se o direito de resolver os casos omissos e situações não previstas neste instrum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 Esclarecimentos acerca do conteúdo deste Edital podem ser obtido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reitora@prpg.ufpb.br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João Pessoa, 17 de abril de 201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a Luiza Pereira de Alencar Mayer Feitos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a PRPG/UFP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ário de Inscrição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EDITAL Nº 001/2017/</w:t>
      </w:r>
      <w:r>
        <w:rPr>
          <w:rFonts w:cs="Arial" w:ascii="Arial" w:hAnsi="Arial"/>
          <w:b/>
          <w:bCs/>
          <w:sz w:val="28"/>
          <w:szCs w:val="28"/>
        </w:rPr>
        <w:t xml:space="preserve"> PRPG/UFPB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rograma de Apoio à Produção Científica – Pró-Publicação de Liv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664"/>
        <w:gridCol w:w="555"/>
        <w:gridCol w:w="4542"/>
      </w:tblGrid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Pós-Graduação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do Programa na Capes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ordenador do Programa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do Proponente </w:t>
            </w:r>
            <w:r>
              <w:rPr>
                <w:rFonts w:cs="Arial" w:ascii="Arial" w:hAnsi="Arial"/>
                <w:bCs/>
              </w:rPr>
              <w:t>(docente orientador)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Nome do Orientando </w:t>
            </w:r>
            <w:r>
              <w:rPr>
                <w:rFonts w:cs="Arial" w:ascii="Arial" w:hAnsi="Arial"/>
                <w:bCs/>
              </w:rPr>
              <w:t>(mestre/doutor)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s do Proponente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ular: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s do Orientand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ular: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 SIAPE do Proponente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Livro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e Vinculação Institucional dos Autores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aprovação pelo Colegiado do Curs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EXAR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aprovação do manuscrito para publicação;</w:t>
      </w:r>
    </w:p>
    <w:p>
      <w:pPr>
        <w:pStyle w:val="Normal"/>
        <w:numPr>
          <w:ilvl w:val="0"/>
          <w:numId w:val="8"/>
        </w:numPr>
        <w:autoSpaceDE w:val="false"/>
        <w:ind w:left="78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defesa da tese ou dissertação;</w:t>
      </w:r>
    </w:p>
    <w:p>
      <w:pPr>
        <w:pStyle w:val="Normal"/>
        <w:numPr>
          <w:ilvl w:val="0"/>
          <w:numId w:val="8"/>
        </w:numPr>
        <w:autoSpaceDE w:val="false"/>
        <w:ind w:left="78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dia digital (CD ou DVD) do livr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Propon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oordenador(a) do Programa de Pós-Gradu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para formatação do liv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PRPG/UFPB Nº 01/201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rograma de Apoio à Produção Científica – Pró-Publicação de Liv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ind w:firstLine="99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32323"/>
        </w:rPr>
        <w:t xml:space="preserve">Antes de submeter para publicação no formato de livro, os trabalhos </w:t>
      </w:r>
      <w:r>
        <w:rPr>
          <w:rFonts w:cs="Arial" w:ascii="Arial" w:hAnsi="Arial"/>
          <w:color w:val="000000"/>
        </w:rPr>
        <w:t>deverão ser revisados e adequados ao formato de livro e tais adaptações se fazem indispensáveis, sobretudo no que se refere às páginas iniciais, dedicatória, agradecimentos e à apresentação e/ou introdução, listas e sumário.</w:t>
      </w:r>
    </w:p>
    <w:p>
      <w:pPr>
        <w:pStyle w:val="Normal"/>
        <w:shd w:fill="FFFFFF" w:val="clear"/>
        <w:ind w:firstLine="992"/>
        <w:jc w:val="both"/>
        <w:rPr/>
      </w:pPr>
      <w:r>
        <w:rPr>
          <w:rFonts w:cs="Arial" w:ascii="Arial" w:hAnsi="Arial"/>
          <w:color w:val="000000"/>
        </w:rPr>
        <w:t xml:space="preserve">Recomenda-se mencionar rapidamente na apresentação e/ou introdução que a obra foi originalmente uma dissertação/ tese (se for o caso) e diluir ao longo do texto aquelas etapas características de um trabalho acadêmico dessa natureza (questão de pesquisa, problema, hipótese, metodologia etc.). </w:t>
      </w:r>
      <w:r>
        <w:rPr>
          <w:rFonts w:cs="Arial" w:ascii="Arial" w:hAnsi="Arial"/>
          <w:color w:val="222222"/>
        </w:rPr>
        <w:t>As chamadas de referências bibliográficas devem ser inseridas no corpo do texto utilizando o sistema autor-data da ABNT. Em rodapé ficam apenas as notas explicativas e dados adicionais ao corpo do texto.</w:t>
      </w:r>
    </w:p>
    <w:p>
      <w:pPr>
        <w:pStyle w:val="Normal"/>
        <w:shd w:fill="FFFFFF" w:val="clear"/>
        <w:ind w:firstLine="99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ambém se recomenda a eliminação de apêndices e anexos, muitas vezes essenciais na redação final de uma pesquisa, mas de pouca importância para o público geral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Como adaptar uma tese ou dissertação para o formato de livro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jc w:val="both"/>
        <w:rPr/>
      </w:pPr>
      <w:r>
        <w:rPr>
          <w:rFonts w:cs="Arial" w:ascii="Arial" w:hAnsi="Arial"/>
          <w:color w:val="222222"/>
        </w:rPr>
        <w:t>Elimine notas de rodapé, incluindo todas as informações no corpo do texto ou simplesmente suprimindo-a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imine referências às palavras “tese” ou “dissertação” ou outra menção que denote a construção do trabalho acadêmico final. O livro será o resultado da pesquisa conjunta e pode ser reorganizado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limine os resumos e </w:t>
      </w:r>
      <w:r>
        <w:rPr>
          <w:rFonts w:cs="Arial" w:ascii="Arial" w:hAnsi="Arial"/>
          <w:i/>
          <w:color w:val="222222"/>
        </w:rPr>
        <w:t>abstracts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limine as palavras-chave e </w:t>
      </w:r>
      <w:r>
        <w:rPr>
          <w:rFonts w:cs="Arial" w:ascii="Arial" w:hAnsi="Arial"/>
          <w:i/>
          <w:color w:val="222222"/>
        </w:rPr>
        <w:t>key-words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veja os agradecimentos, eliminando-os ou adaptando-os ao novo formato de, no máximo, algumas linha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valie a necessidade de figuras, fotografias ou ilustraçõ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imine o capítulo metodológico, as repetições, apêndices e anexo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jc w:val="both"/>
        <w:rPr/>
      </w:pPr>
      <w:r>
        <w:rPr>
          <w:rFonts w:cs="Arial" w:ascii="Arial" w:hAnsi="Arial"/>
          <w:color w:val="222222"/>
        </w:rPr>
        <w:t>Reformule a estrutura, adaptando e reescrevendo, se necessário, as informações sobre a metodologia adotada e o uso das divisões e subdivisões, mantendo o texto mais enxuto possível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jc w:val="both"/>
        <w:rPr/>
      </w:pPr>
      <w:r>
        <w:rPr>
          <w:rFonts w:cs="Arial" w:ascii="Arial" w:hAnsi="Arial"/>
          <w:color w:val="222222"/>
        </w:rPr>
        <w:t>Reescreva os textos introdutórios, que devem apresentar o objetivo e a importância da obra e a descrição do seu conteúdo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945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rmatize as referências bibliográficas e as citações de acordo com as normas da ABNT (Referências NBR 6023 e Citações NBR 10520)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</w:rPr>
      <w:t xml:space="preserve">EDITAL PRPG/UFPB 001/2017: PRÓ-PUBLICAÇÃO DE LIVRO - Página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7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de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\* ARABIC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7</w:t>
    </w:r>
    <w:r>
      <w:rPr>
        <w:sz w:val="18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6795"/>
      <w:gridCol w:w="1629"/>
    </w:tblGrid>
    <w:tr>
      <w:trPr/>
      <w:tc>
        <w:tcPr>
          <w:tcW w:w="1214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5465" cy="77343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NIVERSIDADE FEDERAL DA PARAÍB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PRÓ-REITORIA DE PÓS-GRADUAÇÃO </w:t>
          </w:r>
        </w:p>
      </w:tc>
      <w:tc>
        <w:tcPr>
          <w:tcW w:w="162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5016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itora@prpg.ufp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20:00Z</dcterms:created>
  <dc:creator>MARIA LUIZA</dc:creator>
  <dc:description/>
  <cp:keywords/>
  <dc:language>en-US</dc:language>
  <cp:lastModifiedBy>MARIA LUIZA</cp:lastModifiedBy>
  <cp:lastPrinted>2017-04-11T20:25:00Z</cp:lastPrinted>
  <dcterms:modified xsi:type="dcterms:W3CDTF">2017-04-18T10:33:00Z</dcterms:modified>
  <cp:revision>5</cp:revision>
  <dc:subject/>
  <dc:title/>
</cp:coreProperties>
</file>