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TAXA DE INSCRIÇÃO EM EVENTOS NO PAÍS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(ART. 25, II – Lei nº 8.666/93)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 Nº XXXXXXXXXXX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Apresentação de trabalho</w:t>
      </w:r>
    </w:p>
    <w:p>
      <w:pPr>
        <w:pStyle w:val="Normal"/>
        <w:spacing w:lineRule="auto" w:line="240"/>
        <w:ind w:left="-284" w:hanging="0"/>
        <w:rPr/>
      </w:pPr>
      <w:r>
        <w:rPr/>
        <w:t>(    )Participação de evento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nidade Solicitante: 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sponsável pela solic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1344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Dados do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APE (se Servidor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GAA (se Alun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Dados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Dados da instituição promov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/Denominaçã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Documentação anex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older do ev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rta de aceite, se for o cas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Comprovações referentes à regularidade fiscal federal, com a Seguridade Social e com o Fundo de Garantia por Tempo de Serviç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Justificativa por meio de exposição de motivos do dirigente da Unidade, a partir do 3º (terceiro) inscrito neste mesmo event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eclaraçã de regularidade de matrícula (se Alun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 Informação da organizadora sobre aceite de pagamento via empenho (E-mail ou Print do site)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 Resumo do trabalho, se for apresentar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 Valores de inscrição por categoria e suas respectivas datas para 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Detalhamento Orçamentá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xxxxxxxxxx   Elemento Despesa: 339039     UGR: xxxxxx      PI: xxxxx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IN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$ X00,00 (X REAI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realização de prévio empenho visando a inscrição do servidor acima qualifica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_/____/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Participante                                                                   Diretor da Unidade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idade Solicitante: é a Unidade de onde a solicitação se origi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solicitação: é o servidor que determinou as especificações dos serviços a serem rea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participante: dados pessoais/funcionais do servidor que irá participar ou apresentar trabalho em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evento: Título do evento, o período e o local de realização d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instituição promovente: dados da empresa/instituição que irá promover 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nexada: Anexar todos os documentos especificados, principalmente, o folder do evento, a carta de aceite(se for o caso) e a justificativa a partir do 3º (terceiro) inscrito neste mesmo evento, em atendimento ao art. 15, parágrafo único da Portaria MEC nº 403/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 Orçamentário: indicar o código da UGR da Unidade com 06 dígitos; o PI com 11 dígitos; e a Fonte com 10 dígit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retor Unidade/Gestor do Projeto: indicam os setores responsáveis pela solicitação e/ou autorização, devem ser datados, assinados e carimbados, obedecendo à sequencia hierárqui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 gera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preenchimento incompleto do formulário, o mesmo será devolvido para as complementações necessár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licitações deverão ser encaminhadas à Coordenação de Administração com antecedência mínima de 10 (dez) dias da realização do ev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valor solicitado for superior ao previsto no folder do evento, o processo será devolvido à unidade solicitante para ajustes e/ou autorização do dir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de Empenho será encaminhada aos e-mails informados no formulário para que providenciem a confirmação da inscrição na instituição promov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inscrição somente ocorrerá após a participação do servidor no evento, salvo exceções devidamente justificadas. A Nota Fiscal/Recibo/Fatura deverá ser emitida pela instituição promovente em favo da Universidade Federal da Paraíba, devidamente atestada, contendo assinatura, data e mat. siape do participante, juntamente com o processo que deu origem à solici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386" w:gutter="0" w:header="283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Administr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de Administraçã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elefone: (83) 3216-74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</w:r>
  </w:p>
  <w:p>
    <w:pPr>
      <w:pStyle w:val="Header"/>
      <w:ind w:left="1985" w:hanging="0"/>
      <w:rPr>
        <w:rFonts w:ascii="Times New Roman" w:hAnsi="Times New Roman" w:eastAsia="Gungsuh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margin">
            <wp:posOffset>-1039495</wp:posOffset>
          </wp:positionV>
          <wp:extent cx="602615" cy="864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" w:cs="Times New Roman" w:ascii="Times New Roman" w:hAnsi="Times New Roman"/>
        <w:sz w:val="28"/>
        <w:szCs w:val="28"/>
      </w:rPr>
      <w:t>Ministério da Educação</w:t>
    </w:r>
  </w:p>
  <w:p>
    <w:pPr>
      <w:pStyle w:val="Header"/>
      <w:ind w:left="1985" w:hanging="0"/>
      <w:rPr/>
    </w:pPr>
    <w:r>
      <w:rPr>
        <w:rFonts w:eastAsia="Gungsuh" w:cs="Times New Roman" w:ascii="Times New Roman" w:hAnsi="Times New Roman"/>
        <w:sz w:val="28"/>
        <w:szCs w:val="28"/>
      </w:rPr>
      <w:t>Universidade Federal da Paraíba</w:t>
    </w:r>
  </w:p>
  <w:p>
    <w:pPr>
      <w:pStyle w:val="Header"/>
      <w:ind w:left="1985" w:hanging="0"/>
      <w:rPr>
        <w:rFonts w:ascii="Times New Roman" w:hAnsi="Times New Roman" w:eastAsia="Gungsuh" w:cs="Times New Roman"/>
        <w:b/>
        <w:b/>
        <w:sz w:val="28"/>
        <w:szCs w:val="28"/>
      </w:rPr>
    </w:pPr>
    <w:r>
      <w:rPr>
        <w:rFonts w:eastAsia="Gungsuh" w:cs="Times New Roman" w:ascii="Times New Roman" w:hAnsi="Times New Roman"/>
        <w:sz w:val="28"/>
        <w:szCs w:val="28"/>
      </w:rPr>
      <w:t>Pró-Reitoria de Administração</w:t>
    </w:r>
  </w:p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acao Serv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49:00Z</dcterms:created>
  <dc:creator>Adm</dc:creator>
  <dc:description/>
  <cp:keywords/>
  <dc:language>en-US</dc:language>
  <cp:lastModifiedBy>Secretaria PRPG</cp:lastModifiedBy>
  <cp:lastPrinted>2014-09-17T10:41:00Z</cp:lastPrinted>
  <dcterms:modified xsi:type="dcterms:W3CDTF">2022-05-23T14:54:00Z</dcterms:modified>
  <cp:revision>3</cp:revision>
  <dc:subject/>
  <dc:title>Formulário de solicitação – material de consumo</dc:title>
</cp:coreProperties>
</file>