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Trebuchet MS" w:cs="Times New Roman"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</w:rPr>
            </w:pPr>
            <w:r>
              <w:rPr>
                <w:rFonts w:eastAsia="Trebuchet MS" w:cs="Times New Roman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  <w:t>PRPG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 xml:space="preserve">RELATÓRIO 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(     )    AJUDA DE CUSTO</w:t>
        <w:tab/>
        <w:tab/>
        <w:tab/>
        <w:t>(      )    PESQUISA DE CAMPO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562"/>
        <w:gridCol w:w="1485"/>
        <w:gridCol w:w="638"/>
        <w:gridCol w:w="3413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ALUN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: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PERÍOD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Local:</w:t>
            </w:r>
          </w:p>
        </w:tc>
        <w:tc>
          <w:tcPr>
            <w:tcW w:w="8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í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S ATIVIDAD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o aluno:</w:t>
            </w:r>
          </w:p>
        </w:tc>
        <w:tc>
          <w:tcPr>
            <w:tcW w:w="5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o orientador:</w:t>
            </w:r>
          </w:p>
        </w:tc>
        <w:tc>
          <w:tcPr>
            <w:tcW w:w="5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Deve ser anexa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Para os casos de participação em evento/congressos cópia do Certificado de participação e cópias dos recibos das despesas relativas à participação do event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Para os casos de pesquisa de campo, cópias dos recibos das despesas relativas à coleta de d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0:00Z</dcterms:created>
  <dc:creator>Ricardo Moro</dc:creator>
  <dc:description/>
  <cp:keywords/>
  <dc:language>en-US</dc:language>
  <cp:lastModifiedBy>Débora DAF</cp:lastModifiedBy>
  <cp:lastPrinted>2016-02-19T09:35:00Z</cp:lastPrinted>
  <dcterms:modified xsi:type="dcterms:W3CDTF">2019-06-18T15:34:00Z</dcterms:modified>
  <cp:revision>4</cp:revision>
  <dc:subject/>
  <dc:title/>
</cp:coreProperties>
</file>