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206"/>
        <w:gridCol w:w="1983"/>
      </w:tblGrid>
      <w:tr>
        <w:trPr/>
        <w:tc>
          <w:tcPr>
            <w:tcW w:w="15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inline distT="0" distB="0" distL="0" distR="0">
                  <wp:extent cx="572770" cy="819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/>
                <w:sz w:val="22"/>
              </w:rPr>
            </w:pPr>
            <w:r>
              <w:rPr>
                <w:rFonts w:eastAsia="Trebuchet MS"/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/>
                <w:sz w:val="22"/>
              </w:rPr>
            </w:pPr>
            <w:r>
              <w:rPr>
                <w:rFonts w:eastAsia="Trebuchet MS"/>
                <w:sz w:val="22"/>
              </w:rPr>
              <w:t>UNIVERSIDADE FEDERAL DA PARAÍB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Trebuchet MS"/>
                <w:sz w:val="22"/>
              </w:rPr>
              <w:t>PRÓ-REITORIA DE PESQUIS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eastAsia="Trebuchet MS"/>
                <w:sz w:val="22"/>
              </w:rPr>
              <w:t>COORDENAÇÃO GERAL DE PESQUIS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1270</wp:posOffset>
                  </wp:positionV>
                  <wp:extent cx="328295" cy="9781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3" r="-8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978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11760</wp:posOffset>
                  </wp:positionV>
                  <wp:extent cx="1181100" cy="857250"/>
                  <wp:effectExtent l="0" t="0" r="0" b="0"/>
                  <wp:wrapNone/>
                  <wp:docPr id="3" name="Pro Pesq - WhatsA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 Pesq - WhatsA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805" t="23677" r="13805" b="23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09" w:right="56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 xml:space="preserve">PROGRAMA INSTITUCIONAL DE BOLSAS DE INICIAÇÃO CIENTÍFICA – PIBIC; </w:t>
      </w:r>
      <w:r>
        <w:rPr>
          <w:rFonts w:cs="Calibri" w:ascii="Calibri" w:hAnsi="Calibri"/>
          <w:b/>
          <w:szCs w:val="22"/>
        </w:rPr>
        <w:t>EM DESENVOLVIMENTO TECNOLÓGICO E INOVAÇÃO – PIBITI; AÇÕES AFIRMATIVAS – AF; ENSINO MÉDIO – EM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ÁRIO DE SUBSTITUIÇÃO/CANCELAMENTO DE BOLSIST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96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Cancelam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0" w:name="__Fieldmark__0_2077053769"/>
            <w:bookmarkStart w:id="1" w:name="__Fieldmark__0_2077053769"/>
            <w:bookmarkEnd w:id="1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Substituiç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2" w:name="__Fieldmark__1_2077053769"/>
            <w:bookmarkStart w:id="3" w:name="__Fieldmark__1_2077053769"/>
            <w:bookmarkEnd w:id="3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Mudar p/ PIV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4" w:name="__Fieldmark__2_2077053769"/>
            <w:bookmarkStart w:id="5" w:name="__Fieldmark__2_2077053769"/>
            <w:bookmarkEnd w:id="5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IPO: </w:t>
            </w:r>
            <w:r>
              <w:rPr>
                <w:rFonts w:cs="Calibri" w:ascii="Calibri" w:hAnsi="Calibri"/>
                <w:sz w:val="18"/>
              </w:rPr>
              <w:t>PIBIC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6" w:name="__Fieldmark__3_2077053769"/>
            <w:bookmarkStart w:id="7" w:name="__Fieldmark__3_2077053769"/>
            <w:bookmarkEnd w:id="7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IBITI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8" w:name="__Fieldmark__4_2077053769"/>
            <w:bookmarkStart w:id="9" w:name="__Fieldmark__4_2077053769"/>
            <w:bookmarkEnd w:id="9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IBIC-AF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10" w:name="__Fieldmark__5_2077053769"/>
            <w:bookmarkStart w:id="11" w:name="__Fieldmark__5_2077053769"/>
            <w:bookmarkEnd w:id="11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IBIC-EM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12" w:name="__Fieldmark__6_2077053769"/>
            <w:bookmarkStart w:id="13" w:name="__Fieldmark__6_2077053769"/>
            <w:bookmarkEnd w:id="13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DO BOLSISTA A SER SUBSTITUÍDO/CANCELAD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4"/>
        <w:gridCol w:w="840"/>
        <w:gridCol w:w="186"/>
        <w:gridCol w:w="798"/>
        <w:gridCol w:w="1509"/>
        <w:gridCol w:w="258"/>
        <w:gridCol w:w="798"/>
        <w:gridCol w:w="302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8754" w:type="dxa"/>
            <w:gridSpan w:val="8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14" w:name="Texto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225</wp:posOffset>
                      </wp:positionV>
                      <wp:extent cx="5544820" cy="2159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5.25pt;margin-top:1.75pt;width:436.5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14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URSO:</w:t>
            </w:r>
          </w:p>
        </w:tc>
        <w:tc>
          <w:tcPr>
            <w:tcW w:w="4935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15" w:name="Texto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035</wp:posOffset>
                      </wp:positionV>
                      <wp:extent cx="3111500" cy="2159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.05pt;width:244.9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Nome do curso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15"/>
          </w:p>
        </w:tc>
        <w:tc>
          <w:tcPr>
            <w:tcW w:w="798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16" w:name="Texto4"/>
            <w:bookmarkEnd w:id="1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670</wp:posOffset>
                      </wp:positionV>
                      <wp:extent cx="1919605" cy="2159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2.1pt;width:151.1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0</wp:posOffset>
                      </wp:positionV>
                      <wp:extent cx="1374140" cy="2159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5586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bookmarkStart w:id="17" w:name="Texto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0</wp:posOffset>
                      </wp:positionV>
                      <wp:extent cx="3547745" cy="21590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2pt;width:279.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17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MÊS/ANO: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195</wp:posOffset>
                      </wp:positionV>
                      <wp:extent cx="831215" cy="21590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.85pt;width:65.4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ês/Ano do cancelamento ou substituição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MOTIVO:</w:t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6195</wp:posOffset>
                      </wp:positionV>
                      <wp:extent cx="4047490" cy="215900"/>
                      <wp:effectExtent l="6985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7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2.85pt;width:318.6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b/>
                <w:sz w:val="18"/>
              </w:rPr>
              <w:t>MOTIVO: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925</wp:posOffset>
                      </wp:positionV>
                      <wp:extent cx="2947035" cy="21590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2.75pt;width:23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14_2077053769"/>
                  <w:enabled/>
                  <w:ddList>
                    <w:result w:val="0"/>
                    <w:listEntry w:val="Escolha aqui:"/>
                    <w:listEntry w:val="Por insuficiência de desempenho"/>
                    <w:listEntry w:val="Por falecimento"/>
                    <w:listEntry w:val="Bolsista obteve concessão de outra Agência"/>
                    <w:listEntry w:val="Cancelamento por término da graduação"/>
                    <w:listEntry w:val="Por desistência do bolsista"/>
                    <w:listEntry w:val="Bolsista adquiriu vínculo empregatício"/>
                    <w:listEntry w:val="Cancelamento para troca de orientador"/>
                    <w:listEntry w:val="Cancelamento da indicação do bolsista"/>
                    <w:listEntry w:val="Outros"/>
                  </w:ddLis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18" w:name="__Fieldmark__14_2077053769"/>
            <w:bookmarkStart w:id="19" w:name="__Fieldmark__14_2077053769"/>
            <w:bookmarkEnd w:id="19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/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20" w:name="Texto1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9845</wp:posOffset>
                      </wp:positionV>
                      <wp:extent cx="2568575" cy="21590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2.35pt;width:202.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Informe outro destino que não esteja listado ao lado!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20"/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DO BOLSISTA SUBSTITUT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8"/>
        <w:gridCol w:w="984"/>
        <w:gridCol w:w="969"/>
        <w:gridCol w:w="798"/>
        <w:gridCol w:w="735"/>
        <w:gridCol w:w="3084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8778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5581015" cy="21590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0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5pt;width:439.4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URSO:</w:t>
            </w:r>
          </w:p>
        </w:tc>
        <w:tc>
          <w:tcPr>
            <w:tcW w:w="4959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590</wp:posOffset>
                      </wp:positionV>
                      <wp:extent cx="3145155" cy="21590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3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7pt;width:247.6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Nome do curso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590</wp:posOffset>
                      </wp:positionV>
                      <wp:extent cx="1951990" cy="2159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1.7pt;width:153.6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º CONTA:</w:t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21" w:name="Texto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2316480" cy="21590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45pt;width:182.3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Informe sua Conta Corrente do banco do Brasil.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21"/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GÊNCIA BB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22" w:name="Texto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946275" cy="215900"/>
                      <wp:effectExtent l="6985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8pt;width:153.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7"/>
                  <w:enabled/>
                  <w:calcOnExit w:val="0"/>
                  <w:statusText w:type="text" w:val="Informe sua agência no Banco do Brasil.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22"/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670</wp:posOffset>
                      </wp:positionV>
                      <wp:extent cx="1411605" cy="21590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.1pt;width:111.1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5586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765</wp:posOffset>
                      </wp:positionV>
                      <wp:extent cx="3547745" cy="21590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.95pt;width:279.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/>
        <w:t>DADOS DO ORIENTADOR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"/>
        <w:gridCol w:w="794"/>
        <w:gridCol w:w="1357"/>
        <w:gridCol w:w="651"/>
        <w:gridCol w:w="333"/>
        <w:gridCol w:w="1935"/>
        <w:gridCol w:w="366"/>
        <w:gridCol w:w="342"/>
        <w:gridCol w:w="2943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5127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3252470" cy="215900"/>
                      <wp:effectExtent l="6985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26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75pt;width:256.0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0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25</wp:posOffset>
                      </wp:positionV>
                      <wp:extent cx="1863725" cy="21590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1.75pt;width:146.7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CENTRO/DEPTO:</w:t>
            </w:r>
          </w:p>
        </w:tc>
        <w:tc>
          <w:tcPr>
            <w:tcW w:w="7927" w:type="dxa"/>
            <w:gridSpan w:val="7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670</wp:posOffset>
                      </wp:positionV>
                      <wp:extent cx="5024755" cy="215900"/>
                      <wp:effectExtent l="6985" t="6350" r="635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48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2.1pt;width:395.6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0</wp:posOffset>
                      </wp:positionV>
                      <wp:extent cx="1374140" cy="21590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5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5586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335</wp:posOffset>
                      </wp:positionV>
                      <wp:extent cx="3547745" cy="215900"/>
                      <wp:effectExtent l="6985" t="635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1.05pt;width:279.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spacing w:before="72" w:after="72"/>
              <w:rPr/>
            </w:pP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TÍTULO DO PROJET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pacing w:before="72" w:after="7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5875</wp:posOffset>
                      </wp:positionV>
                      <wp:extent cx="2085340" cy="187325"/>
                      <wp:effectExtent l="6350" t="6985" r="762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18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1.25pt;width:164.15pt;height:14.7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VIGÊNCIA DO PROJET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72" w:after="72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gosto de </w:t>
            </w:r>
            <w:r>
              <w:fldChar w:fldCharType="begin">
                <w:ffData>
                  <w:name w:val="Texto22"/>
                  <w:enabled/>
                  <w:calcOnExit w:val="0"/>
                  <w:statusText w:type="text" w:val="Ano de início da bolsa, no formato AAA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à Julho de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Ano de término da bolsa, no formato AAA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bookmarkStart w:id="23" w:name="Texto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6261735" cy="509270"/>
                      <wp:effectExtent l="6985" t="6350" r="635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509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pt;margin-top:1.4pt;width:493pt;height:40.0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23"/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spacing w:before="72" w:after="48"/>
              <w:rPr/>
            </w:pP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TÍTULO DO PLAN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</w:tr>
      <w:tr>
        <w:trPr>
          <w:trHeight w:val="808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875</wp:posOffset>
                      </wp:positionV>
                      <wp:extent cx="6261735" cy="509270"/>
                      <wp:effectExtent l="6985" t="6350" r="635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509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pt;margin-top:1.25pt;width:493pt;height:40.0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68" w:hRule="atLeast"/>
        </w:trPr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</w:rPr>
              <w:t>Assinatura do Orientador</w:t>
            </w:r>
          </w:p>
        </w:tc>
      </w:tr>
      <w:tr>
        <w:trPr>
          <w:trHeight w:val="267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  <w:t xml:space="preserve">ATENÇÃO: </w:t>
            </w:r>
            <w:r>
              <w:rPr>
                <w:rFonts w:cs="Calibri" w:ascii="Calibri" w:hAnsi="Calibri"/>
                <w:sz w:val="16"/>
              </w:rPr>
              <w:t xml:space="preserve">Ao assinarem este formulário, o Orientador e o Bolsista Substituto declaram terem </w:t>
            </w:r>
            <w:r>
              <w:rPr>
                <w:rFonts w:cs="Calibri" w:ascii="Calibri" w:hAnsi="Calibri"/>
                <w:b/>
                <w:sz w:val="16"/>
              </w:rPr>
              <w:t>lido</w:t>
            </w:r>
            <w:r>
              <w:rPr>
                <w:rFonts w:cs="Calibri" w:ascii="Calibri" w:hAnsi="Calibri"/>
                <w:sz w:val="16"/>
              </w:rPr>
              <w:t xml:space="preserve"> e </w:t>
            </w:r>
            <w:r>
              <w:rPr>
                <w:rFonts w:cs="Calibri" w:ascii="Calibri" w:hAnsi="Calibri"/>
                <w:b/>
                <w:sz w:val="16"/>
              </w:rPr>
              <w:t>concordado</w:t>
            </w:r>
            <w:r>
              <w:rPr>
                <w:rFonts w:cs="Calibri" w:ascii="Calibri" w:hAnsi="Calibri"/>
                <w:sz w:val="16"/>
              </w:rPr>
              <w:t xml:space="preserve"> com as </w:t>
            </w:r>
            <w:r>
              <w:rPr>
                <w:rFonts w:cs="Calibri" w:ascii="Calibri" w:hAnsi="Calibri"/>
                <w:b/>
                <w:sz w:val="16"/>
              </w:rPr>
              <w:t xml:space="preserve">Normas do Processo Seletivo, disponível no sítio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www.propesq.ufpb.br</w:t>
              </w:r>
            </w:hyperlink>
            <w:r>
              <w:rPr>
                <w:rFonts w:cs="Calibri" w:ascii="Calibri" w:hAnsi="Calibri"/>
                <w:b/>
                <w:sz w:val="16"/>
              </w:rPr>
              <w:t>, assunto DOCUMENTOS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 Substituto</w:t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footerReference w:type="default" r:id="rId6"/>
      <w:type w:val="continuous"/>
      <w:pgSz w:w="11906" w:h="16838"/>
      <w:pgMar w:left="1134" w:right="1134" w:gutter="0" w:header="0" w:top="851" w:footer="625" w:bottom="709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4"/>
        <w:szCs w:val="14"/>
      </w:rPr>
      <w:t xml:space="preserve">OBS: </w:t>
    </w:r>
    <w:r>
      <w:rPr>
        <w:rFonts w:cs="Calibri" w:ascii="Calibri" w:hAnsi="Calibri"/>
        <w:b/>
        <w:sz w:val="14"/>
        <w:szCs w:val="14"/>
      </w:rPr>
      <w:t>Este Formulário deve ser preenchido no computador</w:t>
    </w:r>
    <w:r>
      <w:rPr>
        <w:rFonts w:cs="Calibri" w:ascii="Calibri" w:hAnsi="Calibri"/>
        <w:sz w:val="14"/>
        <w:szCs w:val="14"/>
      </w:rPr>
      <w:t xml:space="preserve">. Em caso de substituição, a(o) aluna(o) deverá informar/atualizar/anexar seus dados no site </w:t>
    </w:r>
    <w:r>
      <w:rPr>
        <w:rFonts w:cs="Calibri" w:ascii="Calibri" w:hAnsi="Calibri"/>
        <w:b/>
        <w:sz w:val="14"/>
        <w:szCs w:val="14"/>
      </w:rPr>
      <w:t>http://www.propesq.ufpb.br/sigprpg/</w:t>
    </w:r>
    <w:r>
      <w:rPr>
        <w:rFonts w:cs="Calibri" w:ascii="Calibri" w:hAnsi="Calibri"/>
        <w:sz w:val="14"/>
        <w:szCs w:val="14"/>
      </w:rPr>
      <w:t xml:space="preserve"> no menu MEUS DADOS. Deverão ser </w:t>
    </w:r>
    <w:r>
      <w:rPr>
        <w:rFonts w:cs="Calibri" w:ascii="Calibri" w:hAnsi="Calibri"/>
        <w:b/>
        <w:sz w:val="14"/>
        <w:szCs w:val="14"/>
      </w:rPr>
      <w:t>anexados</w:t>
    </w:r>
    <w:r>
      <w:rPr>
        <w:rFonts w:cs="Calibri" w:ascii="Calibri" w:hAnsi="Calibri"/>
        <w:sz w:val="14"/>
        <w:szCs w:val="14"/>
      </w:rPr>
      <w:t xml:space="preserve">, nos campos específicos, os comprovantes de </w:t>
    </w:r>
    <w:r>
      <w:rPr>
        <w:rFonts w:cs="Calibri" w:ascii="Calibri" w:hAnsi="Calibri"/>
        <w:b/>
        <w:sz w:val="14"/>
        <w:szCs w:val="14"/>
      </w:rPr>
      <w:t>CPF</w:t>
    </w:r>
    <w:r>
      <w:rPr>
        <w:rFonts w:cs="Calibri" w:ascii="Calibri" w:hAnsi="Calibri"/>
        <w:sz w:val="14"/>
        <w:szCs w:val="14"/>
      </w:rPr>
      <w:t xml:space="preserve">, </w:t>
    </w:r>
    <w:r>
      <w:rPr>
        <w:rFonts w:cs="Calibri" w:ascii="Calibri" w:hAnsi="Calibri"/>
        <w:b/>
        <w:sz w:val="14"/>
        <w:szCs w:val="14"/>
      </w:rPr>
      <w:t>Declaração de Vínculo com a Instituição</w:t>
    </w:r>
    <w:r>
      <w:rPr>
        <w:rFonts w:cs="Calibri" w:ascii="Calibri" w:hAnsi="Calibri"/>
        <w:sz w:val="14"/>
        <w:szCs w:val="14"/>
      </w:rPr>
      <w:t xml:space="preserve"> (consta no SIGAA) e </w:t>
    </w:r>
    <w:r>
      <w:rPr>
        <w:rFonts w:cs="Calibri" w:ascii="Calibri" w:hAnsi="Calibri"/>
        <w:b/>
        <w:sz w:val="14"/>
        <w:szCs w:val="14"/>
      </w:rPr>
      <w:t>comprovante de conta bancária</w:t>
    </w:r>
    <w:r>
      <w:rPr>
        <w:rFonts w:cs="Calibri" w:ascii="Calibri" w:hAnsi="Calibri"/>
        <w:sz w:val="14"/>
        <w:szCs w:val="14"/>
      </w:rPr>
      <w:t xml:space="preserve"> (extrato de movimentação de conta corrente, </w:t>
    </w:r>
    <w:r>
      <w:rPr>
        <w:rFonts w:cs="Calibri" w:ascii="Calibri" w:hAnsi="Calibri"/>
        <w:b/>
        <w:sz w:val="14"/>
        <w:szCs w:val="14"/>
      </w:rPr>
      <w:t>necessariamente do Banco do Brasil</w:t>
    </w:r>
    <w:r>
      <w:rPr>
        <w:rFonts w:cs="Calibri" w:ascii="Calibri" w:hAnsi="Calibri"/>
        <w:sz w:val="14"/>
        <w:szCs w:val="14"/>
      </w:rPr>
      <w:t>, em nome da(o) aluna(o).</w: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pesq.ufpb.b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15:00Z</dcterms:created>
  <dc:creator>sinfo-01</dc:creator>
  <dc:description/>
  <cp:keywords/>
  <dc:language>en-US</dc:language>
  <cp:lastModifiedBy>Francisco</cp:lastModifiedBy>
  <cp:lastPrinted>2009-07-30T10:40:00Z</cp:lastPrinted>
  <dcterms:modified xsi:type="dcterms:W3CDTF">2018-02-28T15:40:00Z</dcterms:modified>
  <cp:revision>55</cp:revision>
  <dc:subject/>
  <dc:title> </dc:title>
</cp:coreProperties>
</file>