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206"/>
        <w:gridCol w:w="1983"/>
      </w:tblGrid>
      <w:tr>
        <w:trPr/>
        <w:tc>
          <w:tcPr>
            <w:tcW w:w="15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drawing>
                <wp:inline distT="0" distB="0" distL="0" distR="0">
                  <wp:extent cx="688975" cy="985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jc w:val="center"/>
              <w:rPr>
                <w:rFonts w:eastAsia="Trebuchet MS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764915</wp:posOffset>
                  </wp:positionH>
                  <wp:positionV relativeFrom="paragraph">
                    <wp:posOffset>35560</wp:posOffset>
                  </wp:positionV>
                  <wp:extent cx="1181100" cy="857250"/>
                  <wp:effectExtent l="0" t="0" r="0" b="0"/>
                  <wp:wrapNone/>
                  <wp:docPr id="2" name="Pro Pesq - WhatsAp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o Pesq - WhatsAp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805" t="23677" r="13805" b="23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rebuchet MS"/>
                <w:b/>
                <w:sz w:val="22"/>
              </w:rPr>
              <w:t>MINISTÉRIO DA EDUCAÇÃ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jc w:val="center"/>
              <w:rPr>
                <w:rFonts w:eastAsia="Trebuchet MS"/>
                <w:sz w:val="22"/>
              </w:rPr>
            </w:pPr>
            <w:r>
              <w:rPr>
                <w:rFonts w:eastAsia="Trebuchet MS"/>
                <w:sz w:val="22"/>
              </w:rPr>
              <w:t>UNIVERSIDADE FEDERAL DA PARAÍBA</w:t>
            </w:r>
          </w:p>
          <w:p>
            <w:pPr>
              <w:pStyle w:val="Normal"/>
              <w:tabs>
                <w:tab w:val="clear" w:pos="708"/>
                <w:tab w:val="left" w:pos="1204" w:leader="none"/>
                <w:tab w:val="left" w:pos="8452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Trebuchet MS"/>
                <w:sz w:val="22"/>
              </w:rPr>
              <w:t>PRÓ-REITORIA DE PESQUISA</w:t>
            </w:r>
          </w:p>
          <w:p>
            <w:pPr>
              <w:pStyle w:val="Normal"/>
              <w:tabs>
                <w:tab w:val="clear" w:pos="708"/>
                <w:tab w:val="left" w:pos="1204" w:leader="none"/>
                <w:tab w:val="left" w:pos="84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rebuchet MS"/>
                <w:sz w:val="22"/>
              </w:rPr>
              <w:t>COORDENAÇÃO GERAL DE PESQUIS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97930</wp:posOffset>
            </wp:positionH>
            <wp:positionV relativeFrom="paragraph">
              <wp:posOffset>-1282065</wp:posOffset>
            </wp:positionV>
            <wp:extent cx="313055" cy="9248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3" r="-8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</w:rPr>
        <w:t xml:space="preserve">PROGRAMA INSTITUCIONAL DE VOLUNTÁRIOS DE INICIAÇÃO CIENTÍFICA – PIVIC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E </w:t>
      </w:r>
      <w:r>
        <w:rPr>
          <w:rFonts w:cs="Calibri" w:ascii="Calibri" w:hAnsi="Calibri"/>
          <w:b/>
          <w:sz w:val="22"/>
          <w:szCs w:val="22"/>
        </w:rPr>
        <w:t>EM DESENVOLVIMENTO TECNOLÓGICO E INOVAÇÃO – PIVITI</w:t>
      </w:r>
    </w:p>
    <w:p>
      <w:pPr>
        <w:pStyle w:val="Normal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ÁRIO DE SUBSTITUIÇÃO/CANCELAMENTO DE ALUNO VOLUNTÁRIO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144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Cancelament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bookmarkStart w:id="0" w:name="__Fieldmark__0_1886750288"/>
            <w:bookmarkStart w:id="1" w:name="__Fieldmark__0_1886750288"/>
            <w:bookmarkEnd w:id="1"/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  <w:t xml:space="preserve"> Substituiç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bookmarkStart w:id="2" w:name="__Fieldmark__1_1886750288"/>
            <w:bookmarkStart w:id="3" w:name="__Fieldmark__1_1886750288"/>
            <w:bookmarkEnd w:id="3"/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  <w:t xml:space="preserve"> Mudar p/ PIB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bookmarkStart w:id="4" w:name="__Fieldmark__2_1886750288"/>
            <w:bookmarkStart w:id="5" w:name="__Fieldmark__2_1886750288"/>
            <w:bookmarkEnd w:id="5"/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44" w:after="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TIPO: </w:t>
            </w:r>
            <w:r>
              <w:rPr>
                <w:rFonts w:cs="Calibri" w:ascii="Calibri" w:hAnsi="Calibri"/>
                <w:sz w:val="18"/>
              </w:rPr>
              <w:t>PIVIC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bookmarkStart w:id="6" w:name="__Fieldmark__3_1886750288"/>
            <w:bookmarkStart w:id="7" w:name="__Fieldmark__3_1886750288"/>
            <w:bookmarkEnd w:id="7"/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IVITI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bookmarkStart w:id="8" w:name="__Fieldmark__4_1886750288"/>
            <w:bookmarkStart w:id="9" w:name="__Fieldmark__4_1886750288"/>
            <w:bookmarkEnd w:id="9"/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before="60" w:after="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DADOS DO ALUNO A SER SUBSTITUÍDO/CANCELADO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1311"/>
        <w:gridCol w:w="840"/>
        <w:gridCol w:w="186"/>
        <w:gridCol w:w="798"/>
        <w:gridCol w:w="1509"/>
        <w:gridCol w:w="258"/>
        <w:gridCol w:w="798"/>
        <w:gridCol w:w="3021"/>
      </w:tblGrid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E:</w:t>
            </w:r>
          </w:p>
        </w:tc>
        <w:tc>
          <w:tcPr>
            <w:tcW w:w="8721" w:type="dxa"/>
            <w:gridSpan w:val="8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bookmarkStart w:id="10" w:name="Texto2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6035</wp:posOffset>
                      </wp:positionV>
                      <wp:extent cx="5544820" cy="21590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72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5.25pt;margin-top:2.05pt;width:436.5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Nome do Bolsista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bookmarkEnd w:id="10"/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URSO:</w:t>
            </w:r>
          </w:p>
        </w:tc>
        <w:tc>
          <w:tcPr>
            <w:tcW w:w="4902" w:type="dxa"/>
            <w:gridSpan w:val="6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bookmarkStart w:id="11" w:name="Texto3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7940</wp:posOffset>
                      </wp:positionV>
                      <wp:extent cx="3111500" cy="21590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148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pt;margin-top:2.2pt;width:244.9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6"/>
                  <w:enabled/>
                  <w:calcOnExit w:val="0"/>
                  <w:statusText w:type="text" w:val="Nome do curso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bookmarkEnd w:id="11"/>
          </w:p>
        </w:tc>
        <w:tc>
          <w:tcPr>
            <w:tcW w:w="798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PF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bookmarkStart w:id="12" w:name="Texto4"/>
            <w:bookmarkEnd w:id="12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8575</wp:posOffset>
                      </wp:positionV>
                      <wp:extent cx="1919605" cy="215900"/>
                      <wp:effectExtent l="6985" t="6350" r="635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952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pt;margin-top:2.25pt;width:151.1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Formato: 999.999.999-99 ou digite sem os pontos ex.: 99999999999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FONE:</w:t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400</wp:posOffset>
                      </wp:positionV>
                      <wp:extent cx="1374140" cy="21590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12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pt;margin-top:2pt;width:108.1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4"/>
                  <w:enabled/>
                  <w:calcOnExit w:val="0"/>
                  <w:statusText w:type="text" w:val="Exemplo: (83) 9999-9999 ou digite só os números Ex.: 8399999999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EMAIL:</w:t>
            </w:r>
          </w:p>
        </w:tc>
        <w:tc>
          <w:tcPr>
            <w:tcW w:w="5586" w:type="dxa"/>
            <w:gridSpan w:val="4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bookmarkStart w:id="13" w:name="Texto13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5400</wp:posOffset>
                      </wp:positionV>
                      <wp:extent cx="3547745" cy="215900"/>
                      <wp:effectExtent l="6985" t="6350" r="635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780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9pt;margin-top:2pt;width:279.3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bookmarkEnd w:id="13"/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MÊS/ANO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6195</wp:posOffset>
                      </wp:positionV>
                      <wp:extent cx="831215" cy="215900"/>
                      <wp:effectExtent l="6985" t="6350" r="635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pt;margin-top:2.85pt;width:65.4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MOTIVO:</w:t>
            </w:r>
          </w:p>
        </w:tc>
        <w:tc>
          <w:tcPr>
            <w:tcW w:w="6384" w:type="dxa"/>
            <w:gridSpan w:val="5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6195</wp:posOffset>
                      </wp:positionV>
                      <wp:extent cx="4047490" cy="215900"/>
                      <wp:effectExtent l="6985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748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9pt;margin-top:2.85pt;width:318.6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b/>
                <w:sz w:val="18"/>
              </w:rPr>
              <w:t>MOTIVO:</w:t>
            </w:r>
          </w:p>
        </w:tc>
        <w:tc>
          <w:tcPr>
            <w:tcW w:w="4677" w:type="dxa"/>
            <w:gridSpan w:val="6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925</wp:posOffset>
                      </wp:positionV>
                      <wp:extent cx="2947035" cy="215900"/>
                      <wp:effectExtent l="6985" t="6350" r="635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696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pt;margin-top:2.75pt;width:232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__Fieldmark__12_1886750288"/>
                  <w:enabled/>
                  <w:ddList>
                    <w:result w:val="0"/>
                    <w:listEntry w:val="Escolha aqui:"/>
                    <w:listEntry w:val="Por insuficiência de desempenho"/>
                    <w:listEntry w:val="Por falecimento"/>
                    <w:listEntry w:val="Bolsista obteve concessão de outra Agência"/>
                    <w:listEntry w:val="Cancelamento por término da graduação"/>
                    <w:listEntry w:val="Por desistência do bolsista"/>
                    <w:listEntry w:val="Bolsista adquiriu vínculo empregatício"/>
                    <w:listEntry w:val="Cancelamento para troca de orientador"/>
                    <w:listEntry w:val="Cancelamento da indicação do bolsista"/>
                    <w:listEntry w:val="Outros"/>
                  </w:ddList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bookmarkStart w:id="14" w:name="__Fieldmark__12_1886750288"/>
            <w:bookmarkStart w:id="15" w:name="__Fieldmark__12_1886750288"/>
            <w:bookmarkEnd w:id="15"/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/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077" w:type="dxa"/>
            <w:gridSpan w:val="3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9845</wp:posOffset>
                      </wp:positionV>
                      <wp:extent cx="2568575" cy="215900"/>
                      <wp:effectExtent l="6985" t="6350" r="635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860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2.35pt;width:202.2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8"/>
                  <w:enabled/>
                  <w:calcOnExit w:val="0"/>
                  <w:statusText w:type="text" w:val="Informe outro destino que não esteja listado ao lado!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before="60" w:after="60"/>
        <w:rPr/>
      </w:pPr>
      <w:r>
        <w:rPr>
          <w:rFonts w:cs="Calibri" w:ascii="Calibri" w:hAnsi="Calibri"/>
          <w:b/>
          <w:sz w:val="18"/>
        </w:rPr>
        <w:t>DADOS DO ALUNO SUBSTITUTO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81"/>
        <w:gridCol w:w="327"/>
        <w:gridCol w:w="984"/>
        <w:gridCol w:w="1767"/>
        <w:gridCol w:w="534"/>
        <w:gridCol w:w="264"/>
        <w:gridCol w:w="855"/>
        <w:gridCol w:w="2166"/>
      </w:tblGrid>
      <w:tr>
        <w:trPr/>
        <w:tc>
          <w:tcPr>
            <w:tcW w:w="1077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E:</w:t>
            </w:r>
          </w:p>
        </w:tc>
        <w:tc>
          <w:tcPr>
            <w:tcW w:w="8778" w:type="dxa"/>
            <w:gridSpan w:val="8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5581015" cy="215900"/>
                      <wp:effectExtent l="6985" t="6985" r="635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108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.2pt;width:439.4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8"/>
                  <w:enabled/>
                  <w:calcOnExit w:val="0"/>
                  <w:statusText w:type="text" w:val="Nome do Bolsista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URSO:</w:t>
            </w:r>
          </w:p>
        </w:tc>
        <w:tc>
          <w:tcPr>
            <w:tcW w:w="4959" w:type="dxa"/>
            <w:gridSpan w:val="4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130</wp:posOffset>
                      </wp:positionV>
                      <wp:extent cx="3145155" cy="215900"/>
                      <wp:effectExtent l="6985" t="6350" r="635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532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pt;margin-top:1.9pt;width:247.6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5"/>
                  <w:enabled/>
                  <w:calcOnExit w:val="0"/>
                  <w:statusText w:type="text" w:val="Nome do curso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PF:</w:t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4130</wp:posOffset>
                      </wp:positionV>
                      <wp:extent cx="1919605" cy="215900"/>
                      <wp:effectExtent l="6985" t="6350" r="635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952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pt;margin-top:1.9pt;width:151.1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Formato: 999.999.999-99 ou digite sem os pontos ex.: 99999999999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2958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NDEREÇO RESIDENCIAL:</w:t>
            </w:r>
          </w:p>
        </w:tc>
        <w:tc>
          <w:tcPr>
            <w:tcW w:w="6897" w:type="dxa"/>
            <w:gridSpan w:val="7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495</wp:posOffset>
                      </wp:positionV>
                      <wp:extent cx="4379595" cy="215900"/>
                      <wp:effectExtent l="6985" t="6350" r="635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976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.85pt;width:344.8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AIRRO: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1411605" cy="215900"/>
                      <wp:effectExtent l="6985" t="6350" r="635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56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.7pt;width:111.1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EP: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7305</wp:posOffset>
                      </wp:positionV>
                      <wp:extent cx="1444625" cy="215900"/>
                      <wp:effectExtent l="6985" t="6350" r="635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468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2.15pt;width:113.7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IDADE: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4290</wp:posOffset>
                      </wp:positionV>
                      <wp:extent cx="1375410" cy="215900"/>
                      <wp:effectExtent l="6350" t="6350" r="698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pt;margin-top:2.7pt;width:108.2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FONE: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2225</wp:posOffset>
                      </wp:positionV>
                      <wp:extent cx="1411605" cy="215900"/>
                      <wp:effectExtent l="6985" t="6350" r="635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56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pt;margin-top:1.75pt;width:111.1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Exemplo: (83) 9999-9999 ou digite só os números Ex.: 8399999999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EMAIL:</w:t>
            </w:r>
          </w:p>
        </w:tc>
        <w:tc>
          <w:tcPr>
            <w:tcW w:w="5586" w:type="dxa"/>
            <w:gridSpan w:val="5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0320</wp:posOffset>
                      </wp:positionV>
                      <wp:extent cx="3547745" cy="215900"/>
                      <wp:effectExtent l="6985" t="6350" r="635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780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1.6pt;width:279.3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before="60" w:after="60"/>
        <w:rPr/>
      </w:pPr>
      <w:r>
        <w:rPr/>
        <w:t>DADOS DO ORIENTADOR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7"/>
        <w:gridCol w:w="794"/>
        <w:gridCol w:w="1357"/>
        <w:gridCol w:w="651"/>
        <w:gridCol w:w="333"/>
        <w:gridCol w:w="1935"/>
        <w:gridCol w:w="366"/>
        <w:gridCol w:w="342"/>
        <w:gridCol w:w="2943"/>
      </w:tblGrid>
      <w:tr>
        <w:trPr/>
        <w:tc>
          <w:tcPr>
            <w:tcW w:w="1077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E:</w:t>
            </w:r>
          </w:p>
        </w:tc>
        <w:tc>
          <w:tcPr>
            <w:tcW w:w="5127" w:type="dxa"/>
            <w:gridSpan w:val="6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225</wp:posOffset>
                      </wp:positionV>
                      <wp:extent cx="3252470" cy="215900"/>
                      <wp:effectExtent l="6985" t="6350" r="6985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260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.75pt;width:256.0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8 Copy 1"/>
                  <w:enabled/>
                  <w:calcOnExit w:val="0"/>
                  <w:statusText w:type="text" w:val="Nome do Bolsista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PF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2225</wp:posOffset>
                      </wp:positionV>
                      <wp:extent cx="1863725" cy="215900"/>
                      <wp:effectExtent l="6985" t="6350" r="6350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72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5pt;margin-top:1.75pt;width:146.7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Formato: 999.999.999-99 ou digite sem os pontos ex.: 99999999999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928" w:type="dxa"/>
            <w:gridSpan w:val="3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CENTRO/DEPTO:</w:t>
            </w:r>
          </w:p>
        </w:tc>
        <w:tc>
          <w:tcPr>
            <w:tcW w:w="7927" w:type="dxa"/>
            <w:gridSpan w:val="7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0955</wp:posOffset>
                      </wp:positionV>
                      <wp:extent cx="5024755" cy="215900"/>
                      <wp:effectExtent l="6985" t="6350" r="6350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488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65pt;margin-top:1.65pt;width:395.6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FONE:</w:t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2860</wp:posOffset>
                      </wp:positionV>
                      <wp:extent cx="1374140" cy="215900"/>
                      <wp:effectExtent l="6350" t="6350" r="698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12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pt;margin-top:1.8pt;width:108.15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Exemplo: (83) 9999-9999 ou digite só os números Ex.: 8399999999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EMAIL:</w:t>
            </w:r>
          </w:p>
        </w:tc>
        <w:tc>
          <w:tcPr>
            <w:tcW w:w="5586" w:type="dxa"/>
            <w:gridSpan w:val="4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860</wp:posOffset>
                      </wp:positionV>
                      <wp:extent cx="3547745" cy="215900"/>
                      <wp:effectExtent l="6985" t="6350" r="6350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780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9pt;margin-top:1.8pt;width:279.3pt;height:16.9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3936" w:type="dxa"/>
            <w:gridSpan w:val="5"/>
            <w:tcBorders/>
          </w:tcPr>
          <w:p>
            <w:pPr>
              <w:pStyle w:val="Normal"/>
              <w:spacing w:before="72" w:after="72"/>
              <w:rPr/>
            </w:pPr>
            <w:r>
              <w:rPr>
                <w:rFonts w:cs="Calibri" w:ascii="Calibri" w:hAnsi="Calibri"/>
                <w:b/>
                <w:sz w:val="18"/>
                <w:shd w:fill="EEECE1" w:val="clear"/>
                <w:lang w:val="en-US" w:eastAsia="en-US"/>
              </w:rPr>
              <w:t>TÍTULO DO PROJETO</w: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:</w:t>
            </w:r>
          </w:p>
        </w:tc>
        <w:tc>
          <w:tcPr>
            <w:tcW w:w="2634" w:type="dxa"/>
            <w:gridSpan w:val="3"/>
            <w:tcBorders/>
          </w:tcPr>
          <w:p>
            <w:pPr>
              <w:pStyle w:val="Normal"/>
              <w:spacing w:before="72" w:after="72"/>
              <w:rPr/>
            </w:pPr>
            <w:r>
              <w:rPr>
                <w:rFonts w:cs="Calibri" w:ascii="Calibri" w:hAnsi="Calibri"/>
                <w:b/>
                <w:sz w:val="18"/>
                <w:shd w:fill="EEECE1" w:val="clear"/>
                <w:lang w:val="en-US" w:eastAsia="en-US"/>
              </w:rPr>
              <w:t>VIGÊNCIA DO PROJETO</w: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: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before="72" w:after="72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6035</wp:posOffset>
                      </wp:positionV>
                      <wp:extent cx="2085340" cy="187325"/>
                      <wp:effectExtent l="6350" t="6985" r="698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480" cy="18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55pt;margin-top:2.05pt;width:164.15pt;height:14.7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8"/>
              </w:rPr>
              <w:t xml:space="preserve">Agosto de </w:t>
            </w:r>
            <w:r>
              <w:fldChar w:fldCharType="begin">
                <w:ffData>
                  <w:name w:val="Texto20"/>
                  <w:enabled/>
                  <w:calcOnExit w:val="0"/>
                  <w:statusText w:type="text" w:val="Ano de início da bolsa, no formato AAAA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  <w:t xml:space="preserve">  à Julho de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Ano de término da bolsa, no formato AAAA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808" w:hRule="atLeast"/>
        </w:trPr>
        <w:tc>
          <w:tcPr>
            <w:tcW w:w="9855" w:type="dxa"/>
            <w:gridSpan w:val="10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bookmarkStart w:id="16" w:name="Texto1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4765</wp:posOffset>
                      </wp:positionV>
                      <wp:extent cx="6261735" cy="509270"/>
                      <wp:effectExtent l="6985" t="6350" r="6350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1840" cy="509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7pt;margin-top:1.95pt;width:493pt;height:40.0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bookmarkEnd w:id="16"/>
          </w:p>
        </w:tc>
      </w:tr>
      <w:tr>
        <w:trPr/>
        <w:tc>
          <w:tcPr>
            <w:tcW w:w="9855" w:type="dxa"/>
            <w:gridSpan w:val="10"/>
            <w:tcBorders/>
          </w:tcPr>
          <w:p>
            <w:pPr>
              <w:pStyle w:val="Normal"/>
              <w:spacing w:before="72" w:after="48"/>
              <w:rPr/>
            </w:pPr>
            <w:r>
              <w:rPr>
                <w:rFonts w:cs="Calibri" w:ascii="Calibri" w:hAnsi="Calibri"/>
                <w:b/>
                <w:sz w:val="18"/>
                <w:shd w:fill="EEECE1" w:val="clear"/>
                <w:lang w:val="en-US" w:eastAsia="en-US"/>
              </w:rPr>
              <w:t>TÍTULO DO PLANO</w: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:</w:t>
            </w:r>
          </w:p>
        </w:tc>
      </w:tr>
      <w:tr>
        <w:trPr>
          <w:trHeight w:val="808" w:hRule="atLeast"/>
        </w:trPr>
        <w:tc>
          <w:tcPr>
            <w:tcW w:w="9855" w:type="dxa"/>
            <w:gridSpan w:val="10"/>
            <w:tcBorders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6510</wp:posOffset>
                      </wp:positionV>
                      <wp:extent cx="6261735" cy="509270"/>
                      <wp:effectExtent l="6985" t="6350" r="6350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1840" cy="509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7pt;margin-top:1.3pt;width:493pt;height:40.05pt;mso-wrap-style:none;v-text-anchor:middle" type="_x0000_t17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268" w:hRule="atLeast"/>
        </w:trPr>
        <w:tc>
          <w:tcPr>
            <w:tcW w:w="48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60" w:after="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e Dat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60" w:after="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</w:rPr>
              <w:t>Assinatura do Orientador</w:t>
            </w:r>
          </w:p>
        </w:tc>
      </w:tr>
      <w:tr>
        <w:trPr>
          <w:trHeight w:val="267" w:hRule="atLeast"/>
        </w:trPr>
        <w:tc>
          <w:tcPr>
            <w:tcW w:w="4889" w:type="dxa"/>
            <w:vMerge w:val="restart"/>
            <w:tcBorders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  <w:t xml:space="preserve">ATENÇÃO: </w:t>
            </w:r>
            <w:r>
              <w:rPr>
                <w:rFonts w:cs="Calibri" w:ascii="Calibri" w:hAnsi="Calibri"/>
                <w:sz w:val="16"/>
              </w:rPr>
              <w:t xml:space="preserve">Ao assinarem este formulário, o Orientador e o Aluno Voluntário declaram terem </w:t>
            </w:r>
            <w:r>
              <w:rPr>
                <w:rFonts w:cs="Calibri" w:ascii="Calibri" w:hAnsi="Calibri"/>
                <w:b/>
                <w:sz w:val="16"/>
              </w:rPr>
              <w:t>lido</w:t>
            </w:r>
            <w:r>
              <w:rPr>
                <w:rFonts w:cs="Calibri" w:ascii="Calibri" w:hAnsi="Calibri"/>
                <w:sz w:val="16"/>
              </w:rPr>
              <w:t xml:space="preserve"> e </w:t>
            </w:r>
            <w:r>
              <w:rPr>
                <w:rFonts w:cs="Calibri" w:ascii="Calibri" w:hAnsi="Calibri"/>
                <w:b/>
                <w:sz w:val="16"/>
              </w:rPr>
              <w:t>concordado</w:t>
            </w:r>
            <w:r>
              <w:rPr>
                <w:rFonts w:cs="Calibri" w:ascii="Calibri" w:hAnsi="Calibri"/>
                <w:sz w:val="16"/>
              </w:rPr>
              <w:t xml:space="preserve"> com as </w:t>
            </w:r>
            <w:r>
              <w:rPr>
                <w:rFonts w:cs="Calibri" w:ascii="Calibri" w:hAnsi="Calibri"/>
                <w:b/>
                <w:sz w:val="16"/>
              </w:rPr>
              <w:t xml:space="preserve">Normas do Processo Seletivo, disponível no sítio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16"/>
                </w:rPr>
                <w:t>www.propesq.ufpb.br</w:t>
              </w:r>
            </w:hyperlink>
            <w:r>
              <w:rPr>
                <w:rFonts w:cs="Calibri" w:ascii="Calibri" w:hAnsi="Calibri"/>
                <w:b/>
                <w:sz w:val="16"/>
              </w:rPr>
              <w:t>, assunto DOCUMENTOS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</w:rPr>
              <w:t>Assinatura do Aluno Substitut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sectPr>
      <w:footerReference w:type="default" r:id="rId6"/>
      <w:type w:val="continuous"/>
      <w:pgSz w:w="11906" w:h="16838"/>
      <w:pgMar w:left="1134" w:right="1134" w:gutter="0" w:header="0" w:top="851" w:footer="720" w:bottom="851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Calibri" w:ascii="Calibri" w:hAnsi="Calibri"/>
        <w:sz w:val="14"/>
        <w:szCs w:val="14"/>
      </w:rPr>
      <w:t xml:space="preserve">OBS: </w:t>
    </w:r>
    <w:r>
      <w:rPr>
        <w:rFonts w:cs="Calibri" w:ascii="Calibri" w:hAnsi="Calibri"/>
        <w:b/>
        <w:sz w:val="14"/>
        <w:szCs w:val="14"/>
      </w:rPr>
      <w:t>Este Formulário deve ser preenchido no computador</w:t>
    </w:r>
    <w:r>
      <w:rPr>
        <w:rFonts w:cs="Calibri" w:ascii="Calibri" w:hAnsi="Calibri"/>
        <w:sz w:val="14"/>
        <w:szCs w:val="14"/>
      </w:rPr>
      <w:t xml:space="preserve">. Em caso de substituição, a(o) aluna(o) deverá informar/atualizar/anexar seus dados no site </w:t>
    </w:r>
    <w:r>
      <w:rPr>
        <w:rFonts w:cs="Calibri" w:ascii="Calibri" w:hAnsi="Calibri"/>
        <w:b/>
        <w:sz w:val="14"/>
        <w:szCs w:val="14"/>
      </w:rPr>
      <w:t>http://www.propesq.ufpb.br/sigprpg/</w:t>
    </w:r>
    <w:r>
      <w:rPr>
        <w:rFonts w:cs="Calibri" w:ascii="Calibri" w:hAnsi="Calibri"/>
        <w:sz w:val="14"/>
        <w:szCs w:val="14"/>
      </w:rPr>
      <w:t xml:space="preserve"> no menu MEUS DADOS. Deverão ser </w:t>
    </w:r>
    <w:r>
      <w:rPr>
        <w:rFonts w:cs="Calibri" w:ascii="Calibri" w:hAnsi="Calibri"/>
        <w:b/>
        <w:sz w:val="14"/>
        <w:szCs w:val="14"/>
      </w:rPr>
      <w:t>anexados</w:t>
    </w:r>
    <w:r>
      <w:rPr>
        <w:rFonts w:cs="Calibri" w:ascii="Calibri" w:hAnsi="Calibri"/>
        <w:sz w:val="14"/>
        <w:szCs w:val="14"/>
      </w:rPr>
      <w:t xml:space="preserve">, nos campos específicos, os comprovantes de </w:t>
    </w:r>
    <w:r>
      <w:rPr>
        <w:rFonts w:cs="Calibri" w:ascii="Calibri" w:hAnsi="Calibri"/>
        <w:b/>
        <w:sz w:val="14"/>
        <w:szCs w:val="14"/>
      </w:rPr>
      <w:t>CPF</w:t>
    </w:r>
    <w:r>
      <w:rPr>
        <w:rFonts w:cs="Calibri" w:ascii="Calibri" w:hAnsi="Calibri"/>
        <w:sz w:val="14"/>
        <w:szCs w:val="14"/>
      </w:rPr>
      <w:t xml:space="preserve">, </w:t>
    </w:r>
    <w:r>
      <w:rPr>
        <w:rFonts w:cs="Calibri" w:ascii="Calibri" w:hAnsi="Calibri"/>
        <w:b/>
        <w:sz w:val="14"/>
        <w:szCs w:val="14"/>
      </w:rPr>
      <w:t>Declaração de Vínculo com a Instituição</w:t>
    </w:r>
    <w:r>
      <w:rPr>
        <w:rFonts w:cs="Calibri" w:ascii="Calibri" w:hAnsi="Calibri"/>
        <w:sz w:val="14"/>
        <w:szCs w:val="14"/>
      </w:rPr>
      <w:t xml:space="preserve"> (consta no SIGAA) e, caso mude para PIBIC, </w:t>
    </w:r>
    <w:r>
      <w:rPr>
        <w:rFonts w:cs="Calibri" w:ascii="Calibri" w:hAnsi="Calibri"/>
        <w:b/>
        <w:sz w:val="14"/>
        <w:szCs w:val="14"/>
      </w:rPr>
      <w:t>comprovante de conta bancária</w:t>
    </w:r>
    <w:r>
      <w:rPr>
        <w:rFonts w:cs="Calibri" w:ascii="Calibri" w:hAnsi="Calibri"/>
        <w:sz w:val="14"/>
        <w:szCs w:val="14"/>
      </w:rPr>
      <w:t xml:space="preserve"> (extrato de movimentação de conta corrente, </w:t>
    </w:r>
    <w:r>
      <w:rPr>
        <w:rFonts w:cs="Calibri" w:ascii="Calibri" w:hAnsi="Calibri"/>
        <w:b/>
        <w:sz w:val="14"/>
        <w:szCs w:val="14"/>
      </w:rPr>
      <w:t>necessariamente do Banco do Brasil</w:t>
    </w:r>
    <w:r>
      <w:rPr>
        <w:rFonts w:cs="Calibri" w:ascii="Calibri" w:hAnsi="Calibri"/>
        <w:sz w:val="14"/>
        <w:szCs w:val="14"/>
      </w:rPr>
      <w:t>, em nome da(o) aluna(o).</w: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pesq.ufpb.br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35:00Z</dcterms:created>
  <dc:creator>sinfo-01</dc:creator>
  <dc:description/>
  <cp:keywords/>
  <dc:language>en-US</dc:language>
  <cp:lastModifiedBy>Francisco</cp:lastModifiedBy>
  <cp:lastPrinted>2008-04-02T09:45:00Z</cp:lastPrinted>
  <dcterms:modified xsi:type="dcterms:W3CDTF">2018-02-28T16:25:00Z</dcterms:modified>
  <cp:revision>34</cp:revision>
  <dc:subject/>
  <dc:title> </dc:title>
</cp:coreProperties>
</file>