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934725541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53975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854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QUERIMENTO PARA TRANSFORMAÇÃO DE APOSENTADORIA PROPORCIONAL EM APOSENTADORIA INTEGRAL (MANDADO DE SEGURANÇA)</w:t>
            </w:r>
          </w:p>
        </w:tc>
      </w:tr>
    </w:tbl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Legislação e Controle de Processos – DLC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20"/>
        <w:gridCol w:w="1220"/>
        <w:gridCol w:w="720"/>
        <w:gridCol w:w="900"/>
        <w:gridCol w:w="1815"/>
      </w:tblGrid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UFPB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14_4178210496"/>
            <w:bookmarkStart w:id="1" w:name="__Fieldmark__14_4178210496"/>
            <w:bookmarkEnd w:id="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Cedi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5_4178210496"/>
            <w:bookmarkStart w:id="3" w:name="__Fieldmark__15_4178210496"/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Requisitado(a)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16_4178210496"/>
            <w:bookmarkStart w:id="5" w:name="__Fieldmark__16_4178210496"/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tivo Perman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17_4178210496"/>
            <w:bookmarkStart w:id="7" w:name="__Fieldmark__17_4178210496"/>
            <w:bookmarkEnd w:id="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Outro:  ________________________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2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ônjuge/Companheiro (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Trabalh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nexar os seguintes documentos:</w:t>
      </w:r>
      <w:r>
        <w:rPr>
          <w:rFonts w:cs="Verdana" w:ascii="Verdana" w:hAnsi="Verdana"/>
        </w:rPr>
        <w:t xml:space="preserve"> (trazer documentos originais + cópia </w:t>
      </w:r>
      <w:r>
        <w:rPr>
          <w:rFonts w:cs="Verdana" w:ascii="Verdana" w:hAnsi="Verdana"/>
          <w:b/>
        </w:rPr>
        <w:t>ou</w:t>
      </w:r>
      <w:r>
        <w:rPr>
          <w:rFonts w:cs="Verdana" w:ascii="Verdana" w:hAnsi="Verdana"/>
        </w:rPr>
        <w:t xml:space="preserve"> cópias autenticada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ndado de Seguranç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ransformação da aposentadoria proporcional em aposentadoria integral</w:t>
    </w:r>
    <w:r>
      <w:rPr>
        <w:rFonts w:cs="Verdana" w:ascii="Verdana" w:hAnsi="Verdana"/>
        <w:sz w:val="16"/>
        <w:szCs w:val="16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3:00Z</dcterms:created>
  <dc:creator>Alessandro César Jacinto da Silva</dc:creator>
  <dc:description/>
  <cp:keywords/>
  <dc:language>en-US</dc:language>
  <cp:lastModifiedBy>DGD 01</cp:lastModifiedBy>
  <cp:lastPrinted>2009-10-28T16:28:00Z</cp:lastPrinted>
  <dcterms:modified xsi:type="dcterms:W3CDTF">2013-02-07T12:53:00Z</dcterms:modified>
  <cp:revision>25</cp:revision>
  <dc:subject/>
  <dc:title> </dc:title>
</cp:coreProperties>
</file>