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RESPONSABILIDADE E CONFIDENCIALIDADE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</w:t>
      </w:r>
      <w:r>
        <w:rPr>
          <w:rFonts w:cs="Times New Roman" w:ascii="Times New Roman" w:hAnsi="Times New Roman"/>
          <w:b/>
          <w:bCs/>
          <w:sz w:val="24"/>
          <w:szCs w:val="24"/>
        </w:rPr>
        <w:t>nome, nacionalidade, estado civil, cargo, inscrito (a) no CPF sob o nº XXX.XXX.XXX-XX</w:t>
      </w:r>
      <w:r>
        <w:rPr>
          <w:rFonts w:cs="Times New Roman" w:ascii="Times New Roman" w:hAnsi="Times New Roman"/>
          <w:sz w:val="24"/>
          <w:szCs w:val="24"/>
        </w:rPr>
        <w:t xml:space="preserve">, declaro ter ciência da obrigatoriedade, a partir desta data, quanto ao cumprimento das regulamentações descritas na Política de Segurança da Informação da UFPB, instituída por meio da Resolução CONSUNI nº 32/2014. Comprometo-me ainda a cumprir o dever de agente público em salvaguardar a informação sigilosa e a pessoal, bem como assegurar a publicidade da informação ostensiva, utilizando-as, exclusivamente, para o exercício das atribuições de cargo, emprego ou função pública, sob pena de responsabilização administrativa, civil e penal. (Norma Complementar </w:t>
      </w:r>
      <w:r>
        <w:rPr>
          <w:rFonts w:cs="Times New Roman" w:ascii="Times New Roman" w:hAnsi="Times New Roman"/>
          <w:color w:val="000000"/>
          <w:sz w:val="24"/>
          <w:szCs w:val="24"/>
        </w:rPr>
        <w:t>20/IN01/DSIC/GSIPR)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te termo de responsabilidade e confidencialidade, comprometo-me a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ão utilizar informaçõ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ilosas (protegidas por legislação específica) ou pessoais </w:t>
      </w:r>
      <w:r>
        <w:rPr>
          <w:rFonts w:cs="Times New Roman" w:ascii="Times New Roman" w:hAnsi="Times New Roman"/>
          <w:sz w:val="24"/>
          <w:szCs w:val="24"/>
        </w:rPr>
        <w:t>a que tiver acesso, para lograr benefício próprio exclusivo e/ou unilateral, presente ou futuro, ou para o uso de terceiros. Estas informações nos diversos formatos (impresso, magnético ou digital) devem ser tratadas com absoluta reserva em qualquer condição e não podem ser divulgadas ou dadas a conhecer a terceiros não autorizados, inclusive aos próprios usuários (servidores públicos, estagiários, prestadores de serviço ou terceirizados) da UFPB, sem a autorização do proprietário da informação;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ão efetuar gravação ou cópia da documentação sigilosa ou pessoal a que tiver acess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fins diversos não relativos à função ou cargo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nter a necessária cautela quando da exibição de dados em tela, impressora ou na gravação em meios eletrônicos, a fim de evitar que deles venham a tomar ciência pessoas não autorizada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ão me ausentar da estação de trabalho sem encerrar a sessão de uso do navegador, bloquear estação de trabalho, garantindo assim a impossibilidade de acesso indevido por terceiro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ão revelar minhas senhas a ninguém e tomar o máximo de cuidado para que ela permaneça somente de meu conhecimento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lterar minha senha regularmente e sempre que obrigatório ou que tenha suspeição de descoberta por terceiros, não usando combinações simples que possam ser facilmente descoberta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sponder, em todas as instâncias, pelas consequências das ações ou omissões de minha parte que possam pôr em risco ou comprometer a exclusividade de conhecimento de minha senha ou das transações a que tenha acess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ão navegar em sites pornográficos, defensores do uso de drogas, de pedofilia ou sites de cunho </w:t>
      </w:r>
      <w:r>
        <w:rPr>
          <w:rFonts w:cs="Times New Roman" w:ascii="Times New Roman" w:hAnsi="Times New Roman"/>
          <w:color w:val="000000"/>
          <w:sz w:val="24"/>
          <w:szCs w:val="24"/>
        </w:rPr>
        <w:t>racistas e similares</w:t>
      </w:r>
      <w:r>
        <w:rPr>
          <w:rFonts w:cs="Times New Roman" w:ascii="Times New Roman" w:hAnsi="Times New Roman"/>
          <w:sz w:val="24"/>
          <w:szCs w:val="24"/>
        </w:rPr>
        <w:t xml:space="preserve"> ou realizar qualquer atividade tipificada como crime, bem como não fazer download de material protegido por direitos autorais ou com conteúdo impróprio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Respeitar as normas de segurança e restrições de sistema impostas pelos sistemas de segurança implantados na instituição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formar imediatamente à Superintendência Tecnologia da Informação (STI) da UFPB a respeito de qualquer incidente de segurança da informação ou violação, intencional ou não, das regras descritas na Política de Segurança da Informação e normativas correlacion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o </w:t>
      </w:r>
      <w:r>
        <w:rPr>
          <w:rFonts w:cs="Times New Roman" w:ascii="Times New Roman" w:hAnsi="Times New Roman"/>
        </w:rPr>
        <w:t>Código Penal Brasileiro (Decreto-Lei 2.848, de 1940)</w:t>
      </w:r>
      <w:r>
        <w:rPr/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stitui infração inserir ou facilitar, o funcionário autorizado, a inserção de dados falsos, alterar ou excluir indevidamente dados corretos nos sistemas informatizados ou bancos de dados da Administração Pública com o fim de obter vantagem indevida para si ou para outrem ou para causar dano (Incluído pela Lei nº 9.983, de 2000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este Termo implicará, para os que estiverem envolvidos na violação do sigilo e uso das informações da UFPB, sem prejuízo da responsabilidade civil e criminal, nas seguintes sanções: Para Servidores: sanções internas, variando de simples advertência à demissão por justa causa, conforme Art. 132, inciso IX da Lei 8112/90. Para parceiros, estagiários, prestadores de serviço ou terceirizados: variando de advertência à rescisão do respectivo contrato de prestação de serviço, com aplicação de todas as multas nele previstas por inadimplemen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as seguintes expressões são assim definidas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gente Público: </w:t>
      </w:r>
      <w:r>
        <w:rPr>
          <w:rFonts w:cs="Times New Roman" w:ascii="Times New Roman" w:hAnsi="Times New Roman"/>
          <w:color w:val="000000"/>
        </w:rPr>
        <w:t>todo aquele que exerce, ainda que transitoriamente ou sem remuneração, por eleição, nomeação, designação, contratação ou qualquer outra forma de investidura ou vínculo, mandato, cargo, emprego ou função nos órgãos e entidades da Administração Pública Fede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ção: </w:t>
      </w:r>
      <w:r>
        <w:rPr>
          <w:rFonts w:cs="Times New Roman" w:ascii="Times New Roman" w:hAnsi="Times New Roman"/>
          <w:color w:val="000000"/>
          <w:sz w:val="24"/>
          <w:szCs w:val="24"/>
        </w:rPr>
        <w:t>dados, processados ou não, que podem ser utilizados para produção e transmissão de conhecimento, contidos em qualquer meio, suporte ou form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ção pessoa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ção relacionada à pessoa natural identificada ou identificável, relativa à intimidade, vida privada, honra e imagem, como: </w:t>
      </w:r>
      <w:r>
        <w:rPr>
          <w:rFonts w:cs="Times New Roman" w:ascii="Times New Roman" w:hAnsi="Times New Roman"/>
          <w:sz w:val="24"/>
          <w:szCs w:val="24"/>
        </w:rPr>
        <w:t>resultado de exames médicos; lista de nomes, e-mail dos servidores ou colaboradores da UFPB e respectivos dados, armazenados sob qualquer forma; Informações referentes a salários e benefícios dos servi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ção sigilosa: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ão submetida temporariamente à restrição de acesso público em razão de sua imprescindibilidade para a segurança da sociedade ou do Estado, e aquelas abrangidas pelas demais hipóteses legais de sigilo, tais com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ilos Decorrentes de Direitos de Personalidade: Sigilo Fiscal, Sigilo Bancário, Comercial, Sigilo Empresarial, Sigilo Contábil; Sigilos de Processos e Procedimentos: Acesso a Documento Preparatório, Sigilo do Procedimento Administrativo Disciplinar em Curso, Sigilo do Inquérito Policial, Segredo de Justiça no Processo Civil, Segredo de Justiça no Processo Penal; Informação de Natureza Patrimonial: Segredo Industrial, Direito Autoral e Propriedade Intelectual de Programa de Computador, Propriedade Indust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cidente de segurança</w:t>
      </w:r>
      <w:r>
        <w:rPr>
          <w:rFonts w:cs="Times New Roman" w:ascii="Times New Roman" w:hAnsi="Times New Roman"/>
          <w:sz w:val="24"/>
          <w:szCs w:val="24"/>
        </w:rPr>
        <w:t>: qualquer evento ou ocorrência que promova uma ou mais ações que comprometam ou que seja ameaça á integridade, autenticidade ou disponibilidade de qualquer ativo de TI da UFP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rietário da informação: </w:t>
      </w:r>
      <w:r>
        <w:rPr>
          <w:rFonts w:cs="Times New Roman" w:ascii="Times New Roman" w:hAnsi="Times New Roman"/>
          <w:color w:val="000000"/>
          <w:sz w:val="24"/>
          <w:szCs w:val="24"/>
        </w:rPr>
        <w:t>refere-se à parte interessada do órgão ou entidade da APF, indivíduo legalmente instituído por sua posição e/ou cargo, o qual é responsável primário pela viabilidade e sobrevivência da informaçã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oão Pessoa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276" w:right="12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276" w:right="12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276" w:right="12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r eletronicamente pelo GOV.BR)</w:t>
      </w:r>
    </w:p>
    <w:sectPr>
      <w:headerReference w:type="default" r:id="rId2"/>
      <w:type w:val="nextPage"/>
      <w:pgSz w:w="11906" w:h="16838"/>
      <w:pgMar w:left="1134" w:right="1133" w:gutter="0" w:header="426" w:top="19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tabs>
        <w:tab w:val="clear" w:pos="708"/>
        <w:tab w:val="left" w:pos="1134" w:leader="none"/>
      </w:tabs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</w:p>
  <w:tbl>
    <w:tblPr>
      <w:tblW w:w="10390" w:type="dxa"/>
      <w:jc w:val="left"/>
      <w:tblInd w:w="-1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0"/>
      <w:gridCol w:w="7785"/>
      <w:gridCol w:w="1435"/>
    </w:tblGrid>
    <w:tr>
      <w:trPr>
        <w:trHeight w:val="1134" w:hRule="atLeast"/>
      </w:trPr>
      <w:tc>
        <w:tcPr>
          <w:tcW w:w="1170" w:type="dxa"/>
          <w:tcBorders/>
        </w:tcPr>
        <w:p>
          <w:pPr>
            <w:pStyle w:val="Normal"/>
            <w:rPr/>
          </w:pPr>
          <w:r>
            <w:rPr/>
            <w:object w:dxaOrig="1785" w:dyaOrig="2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65.95pt" filled="f" o:ole="">
                <v:imagedata r:id="rId2" o:title=""/>
              </v:shape>
              <o:OLEObject Type="Embed" ProgID="" ShapeID="ole_rId1" DrawAspect="Content" ObjectID="_2128057011" r:id="rId1"/>
            </w:object>
          </w:r>
        </w:p>
      </w:tc>
      <w:tc>
        <w:tcPr>
          <w:tcW w:w="778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142875</wp:posOffset>
                </wp:positionV>
                <wp:extent cx="1348740" cy="5537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232" r="-74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niversidade Federal da Paraíba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ó-Reitoria de Gestão de Pessoas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ivisão de Seleção e Provisão – DSP/CPGP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8"/>
              <w:lang w:val="en-US" w:eastAsia="en-US"/>
            </w:rPr>
          </w:pPr>
          <w:r>
            <w:rPr>
              <w:rFonts w:cs="Verdana" w:ascii="Verdana" w:hAnsi="Verdana"/>
              <w:sz w:val="28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9:00Z</dcterms:created>
  <dc:creator>Manoel Felipe da Hora Neto</dc:creator>
  <dc:description/>
  <dc:language>en-US</dc:language>
  <cp:lastModifiedBy>ATPLAN</cp:lastModifiedBy>
  <cp:lastPrinted>2018-08-29T15:38:00Z</cp:lastPrinted>
  <dcterms:modified xsi:type="dcterms:W3CDTF">2023-08-17T12:29:00Z</dcterms:modified>
  <cp:revision>2</cp:revision>
  <dc:subject/>
  <dc:title>TERMO DE RESPONSABILIDADE E CONFIDENCIALIDADE</dc:title>
</cp:coreProperties>
</file>