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16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95885</wp:posOffset>
            </wp:positionV>
            <wp:extent cx="60007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SERVIÇO PÚBLICO FEDERAL</w:t>
      </w:r>
    </w:p>
    <w:p>
      <w:pPr>
        <w:pStyle w:val="Normal"/>
        <w:spacing w:lineRule="auto" w:line="252" w:before="0" w:after="0"/>
        <w:ind w:left="0" w:right="1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A PARAÍBA</w:t>
      </w:r>
    </w:p>
    <w:p>
      <w:pPr>
        <w:pStyle w:val="Normal"/>
        <w:spacing w:lineRule="auto" w:line="252" w:before="0" w:after="0"/>
        <w:ind w:left="0" w:right="162" w:hanging="0"/>
        <w:jc w:val="center"/>
        <w:rPr/>
      </w:pPr>
      <w:r>
        <w:rPr>
          <w:rFonts w:eastAsia="Calibri" w:cs="Calibri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PRÓ-REITORIA DE GESTÃO DE PESSOAS</w:t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ORDENAÇÃO DE DESENVOLVIMENTO DE PESSOAS </w:t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VISÃO DE EDUCAÇÃO E CAPACITAÇÃO PROFISSIONAL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262" w:right="311" w:hanging="1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ERMO DE COMPROMISSO E RESPONSABILIDADE PARA PESSOAL TÉCNICO-ADMINISTRATIVO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262" w:right="308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ind w:left="0" w:right="42" w:firstLine="1419"/>
        <w:rPr/>
      </w:pPr>
      <w:r>
        <w:rPr>
          <w:sz w:val="20"/>
          <w:szCs w:val="20"/>
        </w:rPr>
        <w:t xml:space="preserve">Pelo presente </w:t>
      </w:r>
      <w:r>
        <w:rPr>
          <w:b/>
          <w:sz w:val="20"/>
          <w:szCs w:val="20"/>
        </w:rPr>
        <w:t>Termo de Compromisso e Responsabilidade</w:t>
      </w:r>
      <w:r>
        <w:rPr>
          <w:sz w:val="20"/>
          <w:szCs w:val="20"/>
        </w:rPr>
        <w:t xml:space="preserve">, eu,____________________________________________, SIAPE Nº_________________ , lotado(a) no(a) _________________________, ocupando o cargo de ________________________ , devo afastar-me das minhas funções a fim de frequentar o Curso de ______________     em _______________  na __________________.  </w:t>
      </w:r>
    </w:p>
    <w:p>
      <w:pPr>
        <w:pStyle w:val="Normal"/>
        <w:spacing w:lineRule="auto" w:line="360" w:before="0" w:after="0"/>
        <w:ind w:left="0" w:right="42" w:firstLine="14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-5" w:right="162" w:hanging="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UMO O SEGUINTE COMPROMISSO: </w:t>
      </w:r>
    </w:p>
    <w:p>
      <w:pPr>
        <w:pStyle w:val="Normal"/>
        <w:spacing w:lineRule="auto" w:line="252" w:before="0" w:after="53"/>
        <w:ind w:left="0" w:right="0" w:hanging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Não pedir licença para tratar de interesse particular nem exoneração do cargo ou dispensa do emprego, antes de completar o prazo equivalente ao de meu afastamento para cursar Programa de Pós-Graduação, salvo mediante ressarcimento à UFPB das despesas efetuadas durante o período concedido para minha capacitação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Frequentar o mencionado curso até o seu término, salvo por motivo de absoluta força maior e submeter-me ao juízo da Pró-Reitoria de Gestão de Pessoas da UFPB, ouvido a Unidade/Departamento/Centro ou Órgão em que sou lotado (a)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Continuar, durante o período igual ao concedido para a minha capacitação, prestando serviços na Unidade de minha lotação, em regime de trabalho não inferior ao exercido à época do meu afastamento, utilizando os conhecimentos adquiridos no Curso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Na hipótese de não concluir o curso para o qual estou me afastando, no prazo máximo estabelecido pelo Decreto 9.991 de 28 de agosto de 2019 e a Instrução Normativa 201 de  11 de setembro de 2019, sem que seja apresentada justificativa plausível, devidamente acatada pela Unidade/Departamento/Centro em que sou lotado(a), comprometo-me a ressarcir e reembolsar à UFPB de todas as despesas efetuadas durante o meu afastamento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Dedicar-me integralmente ao curso de Pós-Graduação, não exercendo qualquer atividade não relacionada com o programa estabelecido pelo Coordenador e/ou Orientador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Não acumular com a CAPES, Bolsa de Estudo ou Auxílios, com a mesma finalidade, de qualquer outra entidade, nacional ou estrangeira; </w:t>
      </w:r>
    </w:p>
    <w:p>
      <w:pPr>
        <w:pStyle w:val="Normal"/>
        <w:numPr>
          <w:ilvl w:val="0"/>
          <w:numId w:val="1"/>
        </w:numPr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Enviar relatórios a Unidade/Departamento/Centro em que sou lotado(a) dentro dos prazos estipulados pela Pró-Reitoria de Gestão de Pessoas da UFPB. </w:t>
      </w:r>
    </w:p>
    <w:p>
      <w:pPr>
        <w:pStyle w:val="Normal"/>
        <w:spacing w:lineRule="auto" w:line="252" w:before="0" w:after="0"/>
        <w:ind w:left="567" w:right="0" w:hanging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-5" w:right="162" w:hanging="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CO CIENTE, DESDE JÁ QUE: </w:t>
      </w:r>
    </w:p>
    <w:p>
      <w:pPr>
        <w:pStyle w:val="Normal"/>
        <w:spacing w:lineRule="auto" w:line="252" w:before="0" w:after="53"/>
        <w:ind w:left="1844" w:right="0" w:hanging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50" w:right="40" w:hanging="284"/>
        <w:rPr>
          <w:sz w:val="20"/>
          <w:szCs w:val="20"/>
        </w:rPr>
      </w:pPr>
      <w:r>
        <w:rPr>
          <w:sz w:val="20"/>
          <w:szCs w:val="20"/>
        </w:rPr>
        <w:t xml:space="preserve">A licença e a exoneração (ou dispensa) não me serão concedidas sem o prévio reembolso das despesas acima referidas; </w:t>
      </w:r>
    </w:p>
    <w:p>
      <w:pPr>
        <w:pStyle w:val="Normal"/>
        <w:spacing w:lineRule="auto" w:line="252" w:before="0" w:after="50"/>
        <w:ind w:left="-2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Na hipótese de abandono do cargo (ou emprego), terei que pagar indenização das despesas acima mencionadas, além de ficar sujeito às penalidades cominadas por infrações disciplinar e penal; </w:t>
      </w:r>
    </w:p>
    <w:p>
      <w:pPr>
        <w:pStyle w:val="Normal"/>
        <w:numPr>
          <w:ilvl w:val="0"/>
          <w:numId w:val="0"/>
        </w:numPr>
        <w:ind w:left="555" w:right="42" w:hanging="28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52" w:before="0" w:after="2"/>
        <w:ind w:left="0" w:right="60" w:hanging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                                                ____________________________________________</w:t>
      </w:r>
    </w:p>
    <w:p>
      <w:pPr>
        <w:pStyle w:val="Normal"/>
        <w:spacing w:lineRule="auto" w:line="252" w:before="0" w:after="2"/>
        <w:ind w:left="10" w:right="53" w:hanging="1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LOCAL E DATA                                                                                                                 ASSINATURA DO CANDIDATO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1278" w:right="0" w:hanging="0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before="0" w:after="10"/>
        <w:ind w:left="0" w:right="42" w:hanging="0"/>
        <w:rPr>
          <w:sz w:val="16"/>
          <w:szCs w:val="16"/>
        </w:rPr>
      </w:pPr>
      <w:r>
        <w:rPr>
          <w:sz w:val="16"/>
          <w:szCs w:val="16"/>
        </w:rPr>
        <w:t xml:space="preserve">TESTEMUNHAS: </w:t>
      </w:r>
    </w:p>
    <w:p>
      <w:pPr>
        <w:pStyle w:val="Normal"/>
        <w:spacing w:lineRule="auto" w:line="252" w:before="0" w:after="0"/>
        <w:ind w:left="108" w:right="0" w:hanging="0"/>
        <w:jc w:val="lef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252" w:before="0" w:after="2"/>
        <w:ind w:left="10" w:right="635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</w:t>
        <w:tab/>
        <w:t xml:space="preserve">                                               _______________________________ </w:t>
      </w:r>
    </w:p>
    <w:p>
      <w:pPr>
        <w:pStyle w:val="Normal"/>
        <w:spacing w:lineRule="auto" w:line="252" w:before="0" w:after="2"/>
        <w:ind w:left="10" w:right="635" w:hanging="10"/>
        <w:jc w:val="center"/>
        <w:rPr>
          <w:sz w:val="16"/>
          <w:szCs w:val="16"/>
        </w:rPr>
      </w:pPr>
      <w:r>
        <w:rPr>
          <w:sz w:val="16"/>
          <w:szCs w:val="16"/>
        </w:rPr>
        <w:t>Chefe Imediato</w:t>
        <w:tab/>
        <w:t xml:space="preserve">                                                                               Gestor superior da Unidade</w:t>
      </w:r>
    </w:p>
    <w:p>
      <w:pPr>
        <w:pStyle w:val="Normal"/>
        <w:spacing w:lineRule="auto" w:line="252" w:before="0" w:after="23"/>
        <w:ind w:left="0" w:right="0" w:hanging="0"/>
        <w:jc w:val="lef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52" w:before="0" w:after="330"/>
        <w:ind w:left="0" w:right="3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3" w:right="1079" w:gutter="0" w:header="0" w:top="632" w:footer="0" w:bottom="14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0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52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2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9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6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0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52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2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9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6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4" w:before="0" w:after="107"/>
      <w:ind w:left="296" w:right="50" w:hanging="296"/>
      <w:jc w:val="both"/>
    </w:pPr>
    <w:rPr>
      <w:rFonts w:ascii="Calibri" w:hAnsi="Calibri" w:eastAsia="Calibri" w:cs="Calibri"/>
      <w:color w:val="000000"/>
      <w:sz w:val="24"/>
      <w:szCs w:val="22"/>
      <w:lang w:val="pt-BR" w:eastAsia="pt-BR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40:00Z</dcterms:created>
  <dc:creator>cgcd</dc:creator>
  <dc:description/>
  <dc:language>en-US</dc:language>
  <cp:lastModifiedBy/>
  <dcterms:modified xsi:type="dcterms:W3CDTF">2020-03-16T14:44:45Z</dcterms:modified>
  <cp:revision>13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