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76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6037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VERSIDADE FEDERAL DA PARAÍ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Ó-REITORIA DE GESTÃO DE PESSOAS – PROG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ÇÃO DE DESENVOLVIMENTO DE PESSOAS – CD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VISÃO DE EDUCAÇÃO E CAPACITAÇÃO PROFISSIONAL – DECP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34060" cy="734060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PESSOA – MÊS - 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DENTIFICAÇÃO DO PRO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TÍTULO DO PROJ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NATUREZA DO PROJE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CAPACITAÇÃO, SEMINÁRIO, SIMPOSIO, PALESTRA, OUTROS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MODALIDAD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PRESENCIAL, SEMI PRESENCIAL, A DISTÂNCI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AMBIENTE ORGANIZACION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INDICAR O AMBIENTE ORGANIZACION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 NÚMERO DE TURM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NÚMERO DE VAG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CARGA HORÁR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 PREVISÃ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INDICAR A PREVISÃO DE INSCRIÇÃO E REALIZAÇÃO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 COORDENAÇÃO DO PROJET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ORGANIZAÇÃO ACADÊ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 Objetivos do Evento </w:t>
      </w:r>
      <w:r>
        <w:rPr>
          <w:rFonts w:cs="Arial" w:ascii="Arial" w:hAnsi="Arial"/>
          <w:b/>
          <w:sz w:val="16"/>
          <w:szCs w:val="28"/>
        </w:rPr>
        <w:t>(CAPACITAÇÃO, SEMINÁRIO, SIMPOSIO, PALESTRA, OUTROS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 Perfil de Competências </w:t>
      </w:r>
      <w:r>
        <w:rPr>
          <w:rFonts w:cs="Arial" w:ascii="Arial" w:hAnsi="Arial"/>
        </w:rPr>
        <w:t>(caso o evento seja de capacita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258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Estrutura Curricular/Instru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.:</w:t>
      </w:r>
      <w:r>
        <w:rPr>
          <w:rFonts w:cs="Arial" w:ascii="Arial" w:hAnsi="Arial"/>
          <w:sz w:val="18"/>
          <w:szCs w:val="18"/>
        </w:rPr>
        <w:t xml:space="preserve"> Se o projeto envolver outro tipo de evento de capacitação (SEMINÁRIO, SIMPOSIO, PALESTRA, FÓRUM), descrever as atividades e a programação prévia do ev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  <w:gridCol w:w="1134"/>
        <w:gridCol w:w="1276"/>
        <w:gridCol w:w="1276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CURRICULAR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INSTRUTOR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ONOGRAMA (PREVISTO)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ÍCI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d/mm/a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TÉRM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  <w:t>(dd/mm/aa)</w:t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ind w:left="1701" w:right="215" w:hanging="1701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258" w:gutter="0" w:header="0" w:top="1701" w:footer="0" w:bottom="170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2.3.1 Conteúdo Programático </w:t>
      </w:r>
      <w:r>
        <w:rPr>
          <w:rFonts w:cs="Arial" w:ascii="Arial" w:hAnsi="Arial"/>
          <w:sz w:val="22"/>
        </w:rPr>
        <w:t>(apenas para eventos de capacitaçã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4 Metodolog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 Avaliação do Ev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2.6 Resultado Esperado </w:t>
      </w:r>
      <w:r>
        <w:rPr>
          <w:rFonts w:cs="Arial" w:ascii="Arial" w:hAnsi="Arial"/>
          <w:sz w:val="20"/>
        </w:rPr>
        <w:t>(indicar os possíveis resultados proporcionados pelo evento na atuação do servidor em seu ambiente de trabalh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2.7 Recursos </w:t>
      </w:r>
      <w:r>
        <w:rPr>
          <w:rFonts w:cs="Arial" w:ascii="Arial" w:hAnsi="Arial"/>
          <w:sz w:val="20"/>
        </w:rPr>
        <w:t>(indicar os recursos necessários para a operacionalização do evento. Ex.: material didático, equipamentos, apostilha, ambiente virtual de aprendizage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8 Certificação </w:t>
      </w:r>
      <w:r>
        <w:rPr>
          <w:rFonts w:cs="Arial" w:ascii="Arial" w:hAnsi="Arial"/>
          <w:sz w:val="20"/>
        </w:rPr>
        <w:t>(indicar a forma como o evento poderá ser utilizado para efeito de progressão por capacitação ou qualificaçã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I – ORÇAMEN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567"/>
        <w:gridCol w:w="851"/>
        <w:gridCol w:w="992"/>
      </w:tblGrid>
      <w:tr>
        <w:trPr>
          <w:trHeight w:val="6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NS DE DESPES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 (R$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 xml:space="preserve">Serviços de Terceiros 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20"/>
              </w:rPr>
              <w:t>(Coordenação – servidores vinculados à Universidad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 xml:space="preserve">Serviços de Terceiros 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20"/>
              </w:rPr>
              <w:t>(Instrutoria – servidores vinculados à Universidad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 xml:space="preserve">Serviços de Terceiros 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20"/>
              </w:rPr>
              <w:t>(Servidores externos à Universidad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 xml:space="preserve">Serviços de Terceiros 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20"/>
              </w:rPr>
              <w:t>(pessoa jurídica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>Equipamentos e Material Permane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edag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t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</w:rPr>
              <w:t xml:space="preserve">Obrigações Tributárias </w:t>
            </w:r>
            <w:r>
              <w:rPr>
                <w:rFonts w:cs="Verdana" w:ascii="Verdana" w:hAnsi="Verdana"/>
                <w:color w:val="000000"/>
                <w:kern w:val="2"/>
                <w:sz w:val="16"/>
                <w:szCs w:val="20"/>
              </w:rPr>
              <w:t>(20 % sobre o valor de serviços de terceiros externos à Universidad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AS DESPESA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>* O material de consumo será calculado com base na planilha indicada a seguir. A quantidade de material está vinculada ao quantitativo de turmas.</w:t>
      </w:r>
    </w:p>
    <w:p>
      <w:pPr>
        <w:pStyle w:val="NormalWeb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Cs w:val="40"/>
        </w:rPr>
        <w:t xml:space="preserve">O material de consumo utilizado em eventos de capacitação foi padronizado para facilitar o trabalho da requisição de material para os cursos. Caso o evento de capacitação não seja um curso, mas um evento, seminário, </w:t>
      </w:r>
      <w:r>
        <w:rPr>
          <w:rFonts w:cs="Arial" w:ascii="Arial" w:hAnsi="Arial"/>
          <w:i/>
          <w:color w:val="000000"/>
          <w:kern w:val="2"/>
          <w:szCs w:val="40"/>
        </w:rPr>
        <w:t>etc</w:t>
      </w:r>
      <w:r>
        <w:rPr>
          <w:rFonts w:cs="Arial" w:ascii="Arial" w:hAnsi="Arial"/>
          <w:color w:val="000000"/>
          <w:kern w:val="2"/>
          <w:szCs w:val="40"/>
        </w:rPr>
        <w:t>, definir os itens necessários e fazer uma cotação. O orçamento padrão para cursos de capacitação é apresentado a seguir.</w:t>
      </w:r>
    </w:p>
    <w:p>
      <w:pPr>
        <w:pStyle w:val="NormalWeb"/>
        <w:spacing w:before="0" w:after="0"/>
        <w:jc w:val="both"/>
        <w:textAlignment w:val="baseline"/>
        <w:rPr>
          <w:rFonts w:ascii="Verdana" w:hAnsi="Verdana" w:cs="Verdana"/>
          <w:color w:val="000000"/>
          <w:kern w:val="2"/>
          <w:sz w:val="20"/>
          <w:szCs w:val="40"/>
        </w:rPr>
      </w:pPr>
      <w:r>
        <w:rPr>
          <w:rFonts w:cs="Verdana" w:ascii="Verdana" w:hAnsi="Verdana"/>
          <w:color w:val="000000"/>
          <w:kern w:val="2"/>
          <w:sz w:val="20"/>
          <w:szCs w:val="40"/>
        </w:rPr>
      </w:r>
    </w:p>
    <w:tbl>
      <w:tblPr>
        <w:tblW w:w="7740" w:type="dxa"/>
        <w:jc w:val="left"/>
        <w:tblInd w:w="-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00"/>
        <w:gridCol w:w="600"/>
        <w:gridCol w:w="760"/>
        <w:gridCol w:w="1220"/>
        <w:gridCol w:w="1160"/>
      </w:tblGrid>
      <w:tr>
        <w:trPr>
          <w:trHeight w:val="273" w:hRule="atLeast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lineRule="atLeast" w:line="273" w:before="0" w:after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16"/>
              </w:rPr>
              <w:t>Base: módulo de 30 horas e 40 alunos</w:t>
            </w:r>
          </w:p>
        </w:tc>
      </w:tr>
      <w:tr>
        <w:trPr>
          <w:trHeight w:val="273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Material de Consum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Qtd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Va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73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asta plástica c/ elástico 24x18x1c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,4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5,25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aneta esferográfica cor a defini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3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6,2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ola branca 90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0,8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D-RW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0,0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apa para C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5,0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Lápis p/quadro branco cor a defini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9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,8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Apagador para quadro branc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,0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,05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opo descartável de 180 ml pct 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c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,8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4,4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opo descartável de 50 ml pct 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c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6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,88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apel A4 75g/m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resma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8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7,0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Grampo para grampeador 26/6 cx/1.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x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75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lips galvanizado nº 0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x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76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,52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asta AZ dorso larg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1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1,0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Fita crepe 25 x 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,8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,4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Fita adesiva transparente 50Mx50m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,52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0,08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apel linho A4 180g/m²  – pct 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c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,2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7,2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s-ES"/>
              </w:rPr>
              <w:t>Cartucho tonner laser Xerox 31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Uni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5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65,5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artolina cores a definir pct 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c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1,5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1,5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Café pct 250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c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,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1,0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Açúcar pct 1k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Pct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2,39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,78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Água Minera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Grf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,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righ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TOTAL (Primeiro Módulo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61" w:before="0" w:after="0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390,11</w:t>
            </w:r>
          </w:p>
        </w:tc>
      </w:tr>
      <w:tr>
        <w:trPr>
          <w:trHeight w:val="335" w:hRule="atLeast"/>
        </w:trPr>
        <w:tc>
          <w:tcPr>
            <w:tcW w:w="6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lineRule="atLeast" w:line="335" w:before="0" w:after="0"/>
              <w:jc w:val="right"/>
              <w:textAlignment w:val="bott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TOTAL (Demais Módulos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Web"/>
              <w:spacing w:lineRule="atLeast" w:line="335" w:before="0" w:after="0"/>
              <w:jc w:val="center"/>
              <w:textAlignment w:val="bott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163,03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 Total de despesas do Curs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Total de Despesas</w:t>
      </w:r>
      <w:r>
        <w:rPr>
          <w:rFonts w:cs="Arial" w:ascii="Arial" w:hAnsi="Arial"/>
          <w:i/>
        </w:rPr>
        <w:t xml:space="preserve"> = (valor do Primeiro módulo + valor total dos demais módulo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2 Despesa do Curso por Particip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usto padrão por participante (CPP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CPP = </w:t>
      </w:r>
      <w:r>
        <w:rPr>
          <w:rFonts w:cs="Arial" w:ascii="Arial" w:hAnsi="Arial"/>
          <w:i/>
          <w:u w:val="single"/>
        </w:rPr>
        <w:t>(Valor do Primeiro módulo + valor total dos demais módulos)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úmero total de participant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701" w:right="991" w:gutter="0" w:header="0" w:top="1417" w:footer="0" w:bottom="1258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29"/>
        <w:gridCol w:w="510"/>
        <w:gridCol w:w="997"/>
        <w:gridCol w:w="982"/>
        <w:gridCol w:w="1054"/>
        <w:gridCol w:w="723"/>
        <w:gridCol w:w="654"/>
        <w:gridCol w:w="678"/>
        <w:gridCol w:w="708"/>
        <w:gridCol w:w="709"/>
        <w:gridCol w:w="709"/>
        <w:gridCol w:w="18"/>
        <w:gridCol w:w="691"/>
        <w:gridCol w:w="378"/>
        <w:gridCol w:w="330"/>
        <w:gridCol w:w="522"/>
        <w:gridCol w:w="187"/>
        <w:gridCol w:w="567"/>
        <w:gridCol w:w="567"/>
        <w:gridCol w:w="567"/>
        <w:gridCol w:w="632"/>
      </w:tblGrid>
      <w:tr>
        <w:trPr/>
        <w:tc>
          <w:tcPr>
            <w:tcW w:w="11932" w:type="dxa"/>
            <w:gridSpan w:val="17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 DE CAPACITAÇÃO 2011-2012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 Proje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</w:rPr>
              <w:object w:dxaOrig="1785" w:dyaOrig="26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1pt;height:69pt" filled="f" o:ole="">
                  <v:imagedata r:id="rId5" o:title=""/>
                </v:shape>
                <o:OLEObject Type="Embed" ProgID="" ShapeID="ole_rId4" DrawAspect="Content" ObjectID="_577830949" r:id="rId4"/>
              </w:object>
            </w:r>
          </w:p>
        </w:tc>
        <w:tc>
          <w:tcPr>
            <w:tcW w:w="9663" w:type="dxa"/>
            <w:gridSpan w:val="15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63" w:hanging="86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RETRI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RAZO:</w:t>
            </w:r>
          </w:p>
        </w:tc>
      </w:tr>
      <w:tr>
        <w:trPr>
          <w:trHeight w:val="31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966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>Linha de Desenvolvimento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9663" w:type="dxa"/>
            <w:gridSpan w:val="15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A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ício: </w:t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66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6"/>
              </w:rPr>
              <w:t>PROJETO: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érmino:        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RESPONSÁVEIS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O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E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2779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toria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Despesas (mat. gráfico, etc.)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 Coordenação (C) Instrutor (I) Supervisor (S)</w:t>
            </w:r>
          </w:p>
        </w:tc>
        <w:tc>
          <w:tcPr>
            <w:tcW w:w="6120" w:type="dxa"/>
            <w:gridSpan w:val="11"/>
            <w:tcBorders>
              <w:left w:val="single" w:sz="18" w:space="0" w:color="000000"/>
            </w:tcBorders>
          </w:tcPr>
          <w:p>
            <w:pPr>
              <w:pStyle w:val="Heading3"/>
              <w:rPr>
                <w:szCs w:val="20"/>
                <w:lang w:val="pt-BR" w:eastAsia="pt-BR"/>
              </w:rPr>
            </w:pPr>
            <w:r>
              <w:rPr>
                <w:rFonts w:eastAsia="Arial"/>
                <w:szCs w:val="20"/>
                <w:lang w:val="pt-BR" w:eastAsia="pt-BR"/>
              </w:rPr>
              <w:t xml:space="preserve">                                                                        </w:t>
            </w:r>
            <w:r>
              <w:rPr>
                <w:szCs w:val="20"/>
                <w:lang w:val="pt-BR" w:eastAsia="pt-BR"/>
              </w:rPr>
              <w:t>Total: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172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HAMENTO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S ATIVIDADES PARA IMPLANTAÇÃO DO PROJETO</w:t>
            </w:r>
          </w:p>
        </w:tc>
        <w:tc>
          <w:tcPr>
            <w:tcW w:w="8640" w:type="dxa"/>
            <w:gridSpan w:val="16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Edital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õ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o Evento (indicar o período de inicio e termin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5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 Espe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PER</w:t>
      </w:r>
      <w:r>
        <w:rPr>
          <w:rFonts w:cs="Arial" w:ascii="Arial" w:hAnsi="Arial"/>
          <w:sz w:val="16"/>
        </w:rPr>
        <w:t xml:space="preserve"> - PERÍODO      </w:t>
      </w:r>
      <w:r>
        <w:rPr>
          <w:rFonts w:cs="Arial" w:ascii="Arial" w:hAnsi="Arial"/>
          <w:b/>
          <w:sz w:val="16"/>
        </w:rPr>
        <w:t xml:space="preserve">P </w:t>
      </w:r>
      <w:r>
        <w:rPr>
          <w:rFonts w:cs="Arial" w:ascii="Arial" w:hAnsi="Arial"/>
          <w:sz w:val="16"/>
        </w:rPr>
        <w:t xml:space="preserve">- PREVISTO    </w:t>
      </w:r>
      <w:r>
        <w:rPr>
          <w:rFonts w:cs="Arial" w:ascii="Arial" w:hAnsi="Arial"/>
          <w:b/>
          <w:sz w:val="16"/>
        </w:rPr>
        <w:t>R</w:t>
      </w:r>
      <w:r>
        <w:rPr>
          <w:rFonts w:cs="Arial" w:ascii="Arial" w:hAnsi="Arial"/>
          <w:sz w:val="16"/>
        </w:rPr>
        <w:t xml:space="preserve"> – REALIZ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V – GLOSSÁRIO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Ambiente Organizacional:</w:t>
      </w:r>
      <w:r>
        <w:rPr>
          <w:rFonts w:cs="Arial" w:ascii="Arial" w:hAnsi="Arial"/>
          <w:sz w:val="20"/>
          <w:szCs w:val="20"/>
        </w:rPr>
        <w:t xml:space="preserve"> área específica de atuação do servidor, integrada por atividades afins ou complementares, organizada a partir das necessidades institucionais e que orienta a política de desenvolvimento de pesso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perfeiçoamento:</w:t>
      </w:r>
      <w:r>
        <w:rPr>
          <w:rFonts w:cs="Arial" w:ascii="Arial" w:hAnsi="Arial"/>
          <w:sz w:val="20"/>
          <w:szCs w:val="20"/>
        </w:rPr>
        <w:t xml:space="preserve"> processo de aprendizagem, baseado em ações de ensino aprendizagem que atualiza, aprofunda conhecimentos e complementa a formação profissional do servidor, com o objetivo de torná-lo apto a desenvolver suas atividades, tendo em vista as inovações conceituais, metodológicas e tecnológ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tação:</w:t>
      </w:r>
      <w:r>
        <w:rPr>
          <w:rFonts w:cs="Arial" w:ascii="Arial" w:hAnsi="Arial"/>
          <w:sz w:val="20"/>
          <w:szCs w:val="20"/>
        </w:rPr>
        <w:t xml:space="preserve"> processo permanente e deliberado de aprendizagem, que utiliza ações de aperfeiçoamento e qualificação, com o propósito de contribuir para o desenvolvimento de competências institucionais, por meio do desenvolvimento de competências individuai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: conjunto de atribuições e responsabilidades previstas na estrutura organizacional que são cometidas a um servid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esenvolvimento:</w:t>
      </w:r>
      <w:r>
        <w:rPr>
          <w:rFonts w:cs="Arial" w:ascii="Arial" w:hAnsi="Arial"/>
          <w:sz w:val="20"/>
          <w:szCs w:val="20"/>
        </w:rPr>
        <w:t xml:space="preserve"> processo continuado que visa ampliar os conhecimentos, as capacidades e habilidades dos servidores, a fim de aprimorar seu desempenho funcional no cumprimento dos objetivos institucio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Educação formal:</w:t>
      </w:r>
      <w:r>
        <w:rPr>
          <w:rFonts w:cs="Arial" w:ascii="Arial" w:hAnsi="Arial"/>
          <w:sz w:val="20"/>
          <w:szCs w:val="20"/>
        </w:rPr>
        <w:t xml:space="preserve"> educação oferecida pelos sistemas formais de ensino, por meio de instituições públicas ou privadas, nos diferentes níveis da educação brasileira, entendidos como educação básica e educação superi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ventos de capacitação:</w:t>
      </w:r>
      <w:r>
        <w:rPr>
          <w:rFonts w:cs="Arial" w:ascii="Arial" w:hAnsi="Arial"/>
          <w:color w:val="000000"/>
          <w:sz w:val="20"/>
          <w:szCs w:val="20"/>
        </w:rPr>
        <w:t xml:space="preserve"> cursos presenciais e à distância, aprendizagem em serviço, grupos formais de estudos, intercâmbios, estágios, seminários e congressos, que contribuam para o desenvolvimento do servidor e que atendam aos interesses da administração pública federal direta, autárquica e fundac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color w:val="000000"/>
          <w:sz w:val="20"/>
          <w:szCs w:val="20"/>
        </w:rPr>
        <w:t>estão por competência:</w:t>
      </w:r>
      <w:r>
        <w:rPr>
          <w:rFonts w:cs="Arial" w:ascii="Arial" w:hAnsi="Arial"/>
          <w:color w:val="000000"/>
          <w:sz w:val="20"/>
          <w:szCs w:val="20"/>
        </w:rPr>
        <w:t xml:space="preserve"> gestão da capacitação orientada para o desenvolvimento do conjunto de conhecimentos, habilidades e atitudes necessárias ao desempenho das funções dos servidores, visando ao alcance dos objetivos da institui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inha de Desenvolvimento - Educação Formal:</w:t>
      </w:r>
      <w:r>
        <w:rPr>
          <w:rFonts w:cs="Arial" w:ascii="Arial" w:hAnsi="Arial"/>
          <w:sz w:val="20"/>
          <w:szCs w:val="20"/>
        </w:rPr>
        <w:t xml:space="preserve"> visa à implementação de ações que contemplem os diversos níveis de educação form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inha de Desenvolvimento - Específica</w:t>
      </w:r>
      <w:r>
        <w:rPr>
          <w:rFonts w:cs="Arial" w:ascii="Arial" w:hAnsi="Arial"/>
          <w:sz w:val="20"/>
          <w:szCs w:val="20"/>
        </w:rPr>
        <w:t>: visa à capacitação do servidor para o desempenho de atividades vinculadas ao ambiente organizacional em que atua e ao cargo que ocup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inha de Desenvolvimento - Formação Geral:</w:t>
      </w:r>
      <w:r>
        <w:rPr>
          <w:rFonts w:cs="Arial" w:ascii="Arial" w:hAnsi="Arial"/>
          <w:sz w:val="20"/>
          <w:szCs w:val="20"/>
        </w:rPr>
        <w:t xml:space="preserve"> visa à oferta de conjunto de informações ao servidor sobre a importância dos aspectos profissionais vinculados à formulação, ao planejamento, à execução e ao controle das metas institucion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inha de Desenvolvimento - Gestão:</w:t>
      </w:r>
      <w:r>
        <w:rPr>
          <w:rFonts w:cs="Arial" w:ascii="Arial" w:hAnsi="Arial"/>
          <w:sz w:val="20"/>
          <w:szCs w:val="20"/>
        </w:rPr>
        <w:t xml:space="preserve"> visa à preparação do servidor para o desenvolvimento da atividade de gestão, que deverá se constituir em pré-requisito para o exercício de funções de chefia, coordenação, assessoramento e dire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inha de Desenvolvimento - Iniciação ao Serviço Público</w:t>
      </w:r>
      <w:r>
        <w:rPr>
          <w:rFonts w:cs="Arial" w:ascii="Arial" w:hAnsi="Arial"/>
          <w:sz w:val="20"/>
          <w:szCs w:val="20"/>
        </w:rPr>
        <w:t>: visa ao conhecimento da função do Estado, das especificidades do serviço público, da missão da IFE e da conduta do servidor público e sua integração no ambiente instituc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inha de Desenvolvimento - Inter-relação entre Ambientes</w:t>
      </w:r>
      <w:r>
        <w:rPr>
          <w:rFonts w:cs="Arial" w:ascii="Arial" w:hAnsi="Arial"/>
          <w:sz w:val="20"/>
          <w:szCs w:val="20"/>
        </w:rPr>
        <w:t>: visa à capacitação do servidor para o desenvolvimento de atividades relacionadas e desenvolvidas em mais de um ambiente organizacion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Nível de capacitação:</w:t>
      </w:r>
      <w:r>
        <w:rPr>
          <w:rFonts w:cs="Arial" w:ascii="Arial" w:hAnsi="Arial"/>
          <w:sz w:val="20"/>
          <w:szCs w:val="20"/>
        </w:rPr>
        <w:t xml:space="preserve"> posição do servidor na Matriz Hierárquica dos Padrões de Vencimento em decorrência da capacitação profissional para o exercício das atividades do cargo ocupado, realizada após o ingress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Padrão de vencimento:</w:t>
      </w:r>
      <w:r>
        <w:rPr>
          <w:rFonts w:cs="Arial" w:ascii="Arial" w:hAnsi="Arial"/>
          <w:sz w:val="20"/>
          <w:szCs w:val="20"/>
        </w:rPr>
        <w:t xml:space="preserve"> posição do servidor na escala de vencimento da carreira em função do nível de capacitação, cargo e nível de classifica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Progressão por Capacitação Profissional:</w:t>
      </w:r>
      <w:r>
        <w:rPr>
          <w:rFonts w:cs="Arial" w:ascii="Arial" w:hAnsi="Arial"/>
          <w:sz w:val="20"/>
          <w:szCs w:val="20"/>
        </w:rPr>
        <w:t xml:space="preserve">  é a mudança de nível de capacitação, no mesmo cargo e nível de classificação, decorrente da obtenção pelo servidor de certificação em Programa de capacitação, compatível com o cargo ocupado, o ambiente organizacional e a carga horária mínima exigida, respeitado o interstício de 18 (dezoito) mes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Progressão por Mérito Profissional:</w:t>
      </w:r>
      <w:r>
        <w:rPr>
          <w:rFonts w:cs="Arial" w:ascii="Arial" w:hAnsi="Arial"/>
          <w:sz w:val="20"/>
          <w:szCs w:val="20"/>
        </w:rPr>
        <w:t xml:space="preserve">  é a mudança para o padrão de vencimento imediatamente subsequente, a cada 2 (dois) anos de efetivo exercício, desde que o servidor apresente resultado fixado em programa de avaliação de desempenho, observado o respectivo nível de capaci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alificação:</w:t>
      </w:r>
      <w:r>
        <w:rPr>
          <w:rFonts w:cs="Arial" w:ascii="Arial" w:hAnsi="Arial"/>
          <w:sz w:val="20"/>
          <w:szCs w:val="20"/>
        </w:rPr>
        <w:t xml:space="preserve"> processo de aprendizagem baseado em ações de educação formal, por meio do qual o servidor adquire conhecimentos e habilidades, tendo em vista o planejamento institucional e o desenvolvimento do servidor na carreir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Usuários:</w:t>
      </w:r>
      <w:r>
        <w:rPr>
          <w:rFonts w:cs="Arial" w:ascii="Arial" w:hAnsi="Arial"/>
          <w:sz w:val="20"/>
          <w:szCs w:val="20"/>
        </w:rPr>
        <w:t xml:space="preserve"> pessoas ou coletividades internas ou externas à Instituição Federal de Ensino que usufruem direta ou indiretamente dos serviços por ela pres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* Fonte: </w:t>
      </w:r>
      <w:r>
        <w:rPr>
          <w:rFonts w:cs="Arial" w:ascii="Arial" w:hAnsi="Arial"/>
          <w:sz w:val="20"/>
        </w:rPr>
        <w:t>Decreto 5707/06, 5.824/06 e 5.825/06; Lei 11.091/05.</w:t>
      </w:r>
    </w:p>
    <w:sectPr>
      <w:type w:val="nextPage"/>
      <w:pgSz w:orient="landscape" w:w="16838" w:h="11906"/>
      <w:pgMar w:left="1417" w:right="1258" w:gutter="0" w:header="0" w:top="1701" w:footer="0" w:bottom="170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FF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ind w:left="1701" w:hanging="1701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6:00Z</dcterms:created>
  <dc:creator>cliente1</dc:creator>
  <dc:description/>
  <cp:keywords/>
  <dc:language>en-US</dc:language>
  <cp:lastModifiedBy>José Bezerra</cp:lastModifiedBy>
  <cp:lastPrinted>2008-03-04T08:41:00Z</cp:lastPrinted>
  <dcterms:modified xsi:type="dcterms:W3CDTF">2012-03-12T15:10:00Z</dcterms:modified>
  <cp:revision>5</cp:revision>
  <dc:subject/>
  <dc:title>UNIVERSIDADE FEDERAL DA PARAÍBA</dc:title>
</cp:coreProperties>
</file>