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1551235981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107950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6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ÇA PARA TRATAR DE INTERESSES PARTICULA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</w:rPr>
              <w:t>Ao Pró-Reitor de Gestão de Pesso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/C </w:t>
            </w:r>
            <w:r>
              <w:rPr>
                <w:rFonts w:cs="Verdana" w:ascii="Verdana" w:hAnsi="Verdana"/>
                <w:sz w:val="24"/>
              </w:rPr>
              <w:t>da Divisão de Legislação e Controle de Processos - DLCP</w:t>
            </w:r>
            <w:r>
              <w:rPr>
                <w:rFonts w:cs="Arial" w:ascii="Arial" w:hAnsi="Arial"/>
                <w:sz w:val="24"/>
              </w:rPr>
              <w:t>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vor preencher com LETRA DE FORMA. Grato(a)!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  <w:gridCol w:w="4592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atricula SIAP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 Pesso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 Instituciona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tuação Funcio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0" w:name="__Fieldmark__9_843342909"/>
            <w:bookmarkStart w:id="1" w:name="__Fieldmark__9_843342909"/>
            <w:bookmarkEnd w:id="1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di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2" w:name="__Fieldmark__10_843342909"/>
            <w:bookmarkStart w:id="3" w:name="__Fieldmark__10_843342909"/>
            <w:bookmarkEnd w:id="3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Requisitado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4" w:name="__Fieldmark__11_843342909"/>
            <w:bookmarkStart w:id="5" w:name="__Fieldmark__11_843342909"/>
            <w:bookmarkEnd w:id="5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Ativo Permanente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6" w:name="__Fieldmark__12_843342909"/>
            <w:bookmarkStart w:id="7" w:name="__Fieldmark__12_843342909"/>
            <w:bookmarkEnd w:id="7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Outro: 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USUFRUTO DE PERÍODOS ANTERIORES DE LI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(dia/mês/ano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(dia/mês/ano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AFERIÇÃO DE CONFLITO DE INTERES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o usufruto da licença, pretende exercer atividades privad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 SIM – Caso positivo, responder também os itens 3 e 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DESCRIÇÃO DAS ATIVIDADES DESEMPENHADAS NO SETOR PÚBLICO NOS ÚLTIMOS 12 MES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DESCRIÇÃO DA ATIVIDADE PRIVADA QUE IRÁ EXERCER OU DO RECEBIMENTO DE PROPOSTAS DE TRABALHO QUE PRETENDE ACEITAR, CONTRATO OU NEGÓCIO NO SETOR PRIV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CONTRIBUIÇÃO PARA O PLANO DE SEGURIDADE SOCI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pto por não recolher para o Regime de Previdência do Servidor Público, ciente de que não farei jus aos benefícios do referido reg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pto por recolher para o Regime de Previdência do Servidor Público, ciente de que farei jus aos benefícios do referido regim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– REQUERIMEN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, com base no art. 91 da Lei nº 8.112/1990, licença para tratar de interesses particulares pelo período de até 3 anos, a partir de ____/_____/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  <w:tr>
        <w:trPr>
          <w:trHeight w:val="54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a Chefia Imedia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28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Como o(a) senhor(a) prefere ser comunicado sobre o parecer do processo/despacho final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lar somente 01 (uma) op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Remeter o processo para o setor de lotação do serv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Despacho eletrônico público no SIPA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851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54:00Z</dcterms:created>
  <dc:creator>Alessandro César Jacinto da Silva</dc:creator>
  <dc:description/>
  <dc:language>en-US</dc:language>
  <cp:lastModifiedBy>JANEILZA</cp:lastModifiedBy>
  <cp:lastPrinted>2010-10-20T15:39:00Z</cp:lastPrinted>
  <dcterms:modified xsi:type="dcterms:W3CDTF">2021-05-21T20:01:00Z</dcterms:modified>
  <cp:revision>3</cp:revision>
  <dc:subject/>
  <dc:title/>
</cp:coreProperties>
</file>