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24" w:leader="none"/>
          <w:tab w:val="center" w:pos="3914" w:leader="none"/>
          <w:tab w:val="right" w:pos="8504" w:leader="none"/>
        </w:tabs>
        <w:spacing w:lineRule="auto" w:line="240" w:before="0" w:after="20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pacing w:val="0"/>
          <w:position w:val="0"/>
          <w:sz w:val="20"/>
          <w:sz w:val="20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0"/>
          <w:position w:val="0"/>
          <w:sz w:val="20"/>
          <w:sz w:val="20"/>
          <w:shd w:fill="auto" w:val="clear"/>
          <w:vertAlign w:val="baseline"/>
        </w:rPr>
      </w:r>
    </w:p>
    <w:p>
      <w:pPr>
        <w:pStyle w:val="Normal"/>
        <w:tabs>
          <w:tab w:val="clear" w:pos="709"/>
          <w:tab w:val="left" w:pos="1324" w:leader="none"/>
          <w:tab w:val="center" w:pos="3914" w:leader="none"/>
          <w:tab w:val="right" w:pos="8504" w:leader="none"/>
        </w:tabs>
        <w:spacing w:lineRule="auto" w:line="240" w:before="0" w:after="200"/>
        <w:ind w:left="0" w:right="0" w:hanging="0"/>
        <w:jc w:val="center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793240</wp:posOffset>
            </wp:positionH>
            <wp:positionV relativeFrom="paragraph">
              <wp:posOffset>151130</wp:posOffset>
            </wp:positionV>
            <wp:extent cx="65722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46950</wp:posOffset>
            </wp:positionH>
            <wp:positionV relativeFrom="paragraph">
              <wp:posOffset>55880</wp:posOffset>
            </wp:positionV>
            <wp:extent cx="1075690" cy="115506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pt-BR"/>
        </w:rPr>
        <w:t xml:space="preserve">                                                          </w:t>
      </w:r>
      <w:r>
        <w:rPr>
          <w:rFonts w:cs="Arial" w:ascii="Arial" w:hAnsi="Arial"/>
          <w:sz w:val="28"/>
        </w:rPr>
        <w:t>Universidade Federal da Paraíb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 w:before="0" w:after="20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sz w:val="28"/>
          <w:lang w:val="pt-BR"/>
        </w:rPr>
        <w:t xml:space="preserve">                                                      </w:t>
      </w:r>
      <w:r>
        <w:rPr>
          <w:rFonts w:cs="Arial" w:ascii="Arial" w:hAnsi="Arial"/>
          <w:sz w:val="28"/>
        </w:rPr>
        <w:t>Centro de Educação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1324" w:leader="none"/>
          <w:tab w:val="center" w:pos="3580" w:leader="none"/>
          <w:tab w:val="right" w:pos="8504" w:leader="none"/>
        </w:tabs>
        <w:kinsoku w:val="true"/>
        <w:overflowPunct w:val="true"/>
        <w:autoSpaceDE w:val="true"/>
        <w:bidi w:val="0"/>
        <w:snapToGrid w:val="true"/>
        <w:spacing w:lineRule="auto" w:line="192" w:before="0" w:after="200"/>
        <w:ind w:left="0" w:right="0" w:hanging="0"/>
        <w:jc w:val="center"/>
        <w:textAlignment w:val="auto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pacing w:val="0"/>
          <w:position w:val="0"/>
          <w:sz w:val="20"/>
          <w:sz w:val="20"/>
          <w:shd w:fill="auto" w:val="clear"/>
          <w:vertAlign w:val="baseline"/>
          <w:lang w:val="pt-BR"/>
        </w:rPr>
      </w:pPr>
      <w:r>
        <w:rPr>
          <w:rFonts w:cs="Arial" w:ascii="Arial" w:hAnsi="Arial"/>
          <w:sz w:val="28"/>
          <w:lang w:val="pt-BR"/>
        </w:rPr>
        <w:t xml:space="preserve">                                                         </w:t>
      </w:r>
      <w:r>
        <w:rPr>
          <w:rFonts w:cs="Arial" w:ascii="Arial" w:hAnsi="Arial"/>
          <w:sz w:val="28"/>
          <w:lang w:val="pt-BR"/>
        </w:rPr>
        <w:t>P</w:t>
      </w:r>
      <w:r>
        <w:rPr>
          <w:rFonts w:cs="Arial" w:ascii="Arial" w:hAnsi="Arial"/>
          <w:sz w:val="28"/>
        </w:rPr>
        <w:t>rograma de Pós-Graduação em Educação</w:t>
      </w:r>
    </w:p>
    <w:p>
      <w:pPr>
        <w:pStyle w:val="Normal"/>
        <w:spacing w:lineRule="auto" w:line="240" w:before="0" w:after="200"/>
        <w:ind w:left="0" w:right="0" w:firstLine="5881"/>
        <w:jc w:val="both"/>
        <w:rPr>
          <w:rFonts w:eastAsia="Liberation Serif;Times New Roman" w:cs="Calibri"/>
          <w:b/>
          <w:b/>
          <w:bCs/>
          <w:i w:val="false"/>
          <w:i w:val="false"/>
          <w:iCs w:val="false"/>
          <w:color w:val="FFFFFF"/>
          <w:spacing w:val="0"/>
          <w:position w:val="0"/>
          <w:sz w:val="32"/>
          <w:sz w:val="32"/>
          <w:szCs w:val="32"/>
          <w:highlight w:val="blue"/>
          <w:shd w:fill="auto" w:val="clear"/>
          <w:vertAlign w:val="baseline"/>
          <w:lang w:val="pt-BR"/>
        </w:rPr>
      </w:pPr>
      <w:r>
        <w:rPr>
          <w:rFonts w:eastAsia="Calibri" w:cs="Calibri"/>
          <w:b/>
          <w:bCs/>
          <w:i w:val="false"/>
          <w:iCs w:val="false"/>
          <w:color w:val="FFFFFF"/>
          <w:spacing w:val="0"/>
          <w:position w:val="0"/>
          <w:sz w:val="32"/>
          <w:sz w:val="32"/>
          <w:szCs w:val="32"/>
          <w:highlight w:val="blue"/>
          <w:shd w:fill="auto" w:val="clear"/>
          <w:vertAlign w:val="baseline"/>
        </w:rPr>
        <w:t>DISCIPLINAS DO PER</w:t>
      </w:r>
      <w:r>
        <w:rPr>
          <w:rFonts w:eastAsia="Liberation Serif;Times New Roman" w:cs="Calibri"/>
          <w:b/>
          <w:bCs/>
          <w:i w:val="false"/>
          <w:iCs w:val="false"/>
          <w:color w:val="FFFFFF"/>
          <w:spacing w:val="0"/>
          <w:position w:val="0"/>
          <w:sz w:val="32"/>
          <w:sz w:val="32"/>
          <w:szCs w:val="32"/>
          <w:highlight w:val="blue"/>
          <w:shd w:fill="auto" w:val="clear"/>
          <w:vertAlign w:val="baseline"/>
        </w:rPr>
        <w:t>ÍODO 202</w:t>
      </w:r>
      <w:r>
        <w:rPr>
          <w:rFonts w:eastAsia="Liberation Serif;Times New Roman" w:cs="Calibri"/>
          <w:b/>
          <w:bCs/>
          <w:i w:val="false"/>
          <w:iCs w:val="false"/>
          <w:color w:val="FFFFFF"/>
          <w:spacing w:val="0"/>
          <w:position w:val="0"/>
          <w:sz w:val="32"/>
          <w:sz w:val="32"/>
          <w:szCs w:val="32"/>
          <w:highlight w:val="blue"/>
          <w:shd w:fill="auto" w:val="clear"/>
          <w:vertAlign w:val="baseline"/>
          <w:lang w:val="pt-BR"/>
        </w:rPr>
        <w:t>4</w:t>
      </w:r>
      <w:r>
        <w:rPr>
          <w:rFonts w:eastAsia="Liberation Serif;Times New Roman" w:cs="Calibri"/>
          <w:b/>
          <w:bCs/>
          <w:i w:val="false"/>
          <w:iCs w:val="false"/>
          <w:color w:val="FFFFFF"/>
          <w:spacing w:val="0"/>
          <w:position w:val="0"/>
          <w:sz w:val="32"/>
          <w:sz w:val="32"/>
          <w:szCs w:val="32"/>
          <w:highlight w:val="blue"/>
          <w:shd w:fill="auto" w:val="clear"/>
          <w:vertAlign w:val="baseline"/>
        </w:rPr>
        <w:t>.</w:t>
      </w:r>
      <w:r>
        <w:rPr>
          <w:rFonts w:eastAsia="Liberation Serif;Times New Roman" w:cs="Calibri"/>
          <w:b/>
          <w:bCs/>
          <w:i w:val="false"/>
          <w:iCs w:val="false"/>
          <w:color w:val="FFFFFF"/>
          <w:spacing w:val="0"/>
          <w:position w:val="0"/>
          <w:sz w:val="32"/>
          <w:sz w:val="32"/>
          <w:szCs w:val="32"/>
          <w:highlight w:val="blue"/>
          <w:shd w:fill="auto" w:val="clear"/>
          <w:vertAlign w:val="baseline"/>
          <w:lang w:val="pt-BR"/>
        </w:rPr>
        <w:t>2</w:t>
      </w:r>
    </w:p>
    <w:p>
      <w:pPr>
        <w:pStyle w:val="Normal"/>
        <w:tabs>
          <w:tab w:val="clear" w:pos="709"/>
          <w:tab w:val="left" w:pos="1480" w:leader="none"/>
          <w:tab w:val="center" w:pos="3914" w:leader="none"/>
          <w:tab w:val="right" w:pos="8504" w:leader="none"/>
        </w:tabs>
        <w:spacing w:lineRule="auto" w:line="240" w:before="0" w:after="20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pacing w:val="0"/>
          <w:position w:val="0"/>
          <w:sz w:val="20"/>
          <w:sz w:val="20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0"/>
          <w:position w:val="0"/>
          <w:sz w:val="20"/>
          <w:sz w:val="20"/>
          <w:shd w:fill="auto" w:val="clear"/>
          <w:vertAlign w:val="baseli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213360</wp:posOffset>
                </wp:positionV>
                <wp:extent cx="914209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20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2702"/>
                              <w:gridCol w:w="2595"/>
                              <w:gridCol w:w="2682"/>
                              <w:gridCol w:w="2604"/>
                              <w:gridCol w:w="2673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66" w:leader="none"/>
                                    </w:tabs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66" w:leader="none"/>
                                    </w:tabs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SEXTA-F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  <w:t>MANH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TAR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NOI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 w:eastAsia="en-US" w:bidi="en-US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 w:ascii="Calibri" w:hAnsi="Calibri"/>
                                      <w:b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 w:eastAsia="en-US" w:bidi="en-US"/>
                                    </w:rPr>
                                    <w:t>SEMINÁRIOS EM EDUCAÇÃO POP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>CÓDIGO: 13020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DR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ALINE MACHADO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DR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DANIELA BARBOS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00 - 12h00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7030A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SALA 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2 -PPGE-TÉRRE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40"/>
                                    <w:jc w:val="center"/>
                                    <w:textAlignment w:val="auto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 w:eastAsia="en-US" w:bidi="ar-SA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 w:eastAsia="en-US" w:bidi="ar-SA"/>
                                    </w:rPr>
                                    <w:t xml:space="preserve">TÓPICOS EM PROCESSO ENSINO-APRENDIZAGEM: EDUCAÇÃO DE JOVENS E ADULT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>CÓDIGO: 1302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. DR.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EDUARDO JORG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00 - 1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00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SALA MULTIFUNCIONAL  -PPG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TÓPICOS EM POLÍTICAS EDUCACIONAIS: POLÍTICAS DE EDUCAÇÃO SUPER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>CÓDIGO:13030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ª DR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EDNEIDE JEZINE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ª DR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ALDA MARI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Times New Roman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- 1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SALA 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-PPGE-TÉRREO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TÓPICOS EM POLÍTICAS EDUCACIONAIS: INCLUSÃO, EXCLUSÃO E DIVERSIDAD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>CÓDIGO: 1303055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DR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JANINE RODRIGUES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. DR .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WILSON ARAGÃ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 - 12h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AUDITÓRIO- PP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PESQUISA EM EDUCAÇÃO POP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>CÓDIGO: EDUC0010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. DR .</w:t>
                                  </w:r>
                                  <w:r>
                                    <w:rPr>
                                      <w:rFonts w:eastAsia="Cambria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IVONALDO LEIT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 - 12h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SALA 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PPGE-TÉRREO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TÓPICOS EM POLÍTICAS EDUCACIONAIS: PESQUISA COM BEBÊS E CRIANÇAS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>CÓDIGO:130305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Times New Roman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ª</w:t>
                                  </w:r>
                                  <w:r>
                                    <w:rPr>
                                      <w:rFonts w:eastAsia="Cambria" w:cs="Times New Roman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Times New Roman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DRª</w:t>
                                  </w:r>
                                  <w:r>
                                    <w:rPr>
                                      <w:rFonts w:eastAsia="Cambria" w:cs="Times New Roman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Times New Roman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ADELAIDE ALVE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 - 12h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SALA 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PPGE-TÉRREO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TÓPICOS EM PROCESSO ENSINO-APRENDIZAGE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TEORIA FUNDAMENTADA NA PESQUISA EM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>CÓDIGO: 1302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FFBF00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DR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EDNA GUSMÃO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. DR.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 xml:space="preserve"> ALBERTO JOS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00 - 1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00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SALA 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PPGE-TÉRR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SEMINÁRIOS EM HISTÓRIA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>CÓDIGO: 1301048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ª DR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ALINE DE MORAIS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ª DR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SURYA POMBO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0 - 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SALA 5 -PPGE-TÉRREO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TÓPICOS EM PROCESSO ENSINO-APRENDIZAGE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FILOSOFIA POLÍTICA: DIREITOS HUMA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>CÓDIGO: 1302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DR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EDNA GUSMÃO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. DR.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DELAMAR VOLPATO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h00 - 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00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SALA 2 -PPGE-TÉRREO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SEMINÁRIOS EM POLÍTICAS EDUCACION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>CÓDIGO: 13030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DR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ADELAIDE ALVES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DR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JANINE RODRIGUES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h00 - 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00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SALA 4 -PPGE-TÉRREO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pacing w:val="0"/>
                                      <w:position w:val="0"/>
                                      <w:sz w:val="13"/>
                                      <w:sz w:val="13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TÓPICOS EM PROCESSO ENSINO-APRENDIZAGEM: AVALIAÇÃO DA APRENDIZAG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FFBF00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>CÓDIGO: 130210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libri" w:hAnsi="Calibri" w:eastAsia="Liberation Serif;Times New Roman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FFBF00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FFBF00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-50" w:hanging="0"/>
                                    <w:jc w:val="center"/>
                                    <w:rPr>
                                      <w:rFonts w:ascii="Calibri" w:hAnsi="Calibri" w:eastAsia="Cambria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. DR.</w:t>
                                  </w:r>
                                  <w:r>
                                    <w:rPr>
                                      <w:rFonts w:eastAsia="Cambria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Times New Roman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JOSEVAL MIRANDA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0 - 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SALA 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-PPGE-TÉRR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PESQUISA EM ESTUDOS CULTUR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 w:val="false"/>
                                      <w:bCs w:val="false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>CÓDIGO:EDUC00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. DR.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ERENILDO CARL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- 1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SALA 2 -PPGE-TÉRREO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PESQUISA EM POLÍTICAS EDUCACION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>CÓDIGO:EDUC00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. DR.</w:t>
                                  </w:r>
                                  <w:r>
                                    <w:rPr>
                                      <w:rFonts w:eastAsia="Cambria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MARCUS QUINTANIL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- 1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SALA 4 -PPGE-TÉRREO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SEMINÁRIOS EM PROCESSOS ENSINO-APRENDIZAGE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>CÓDIGO: 130209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. DR.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MARSÍ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VIO GONÇALVES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. DR.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OSMAR HÉLI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h00 - 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00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SALA 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-PPGE-TÉRRE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TÓPICOS EM HISTÓRIA DA EDUCAÇÃO: HISTÓRIA DAS MULHERES, FEMINISMOS E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>CÓDIGO: 130105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FFBF00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FFBF00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-50" w:hanging="0"/>
                                    <w:jc w:val="center"/>
                                    <w:rPr>
                                      <w:rFonts w:ascii="Calibri" w:hAnsi="Calibri" w:eastAsia="Cambria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. DR.</w:t>
                                  </w:r>
                                  <w:r>
                                    <w:rPr>
                                      <w:rFonts w:eastAsia="Cambria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Times New Roman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CHARLITON MACHADO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0 - 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SALA 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-PPGE-TÉRRE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PESQUISA EM HISTÓRIA DA EDUCAÇÃO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>CÓDIGO: EDUC00105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FFBF00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DR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FABIANA SENA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DR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ELIZETE GUIMARÃE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libri" w:hAnsi="Calibri" w:eastAsia="Cambria Math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 Math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h00 - 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00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SALA 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-PPGE-TÉRR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B05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i w:val="false"/>
                                      <w:iCs w:val="false"/>
                                      <w:color w:val="00B05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B05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PESQUISA EM PROCESSO ENSINO-APRENDIZAG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 w:val="false"/>
                                      <w:bCs w:val="false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>CÓDIGO:EDUC00106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FFBF00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ª DRª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MUNIQUE MASSARO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 xml:space="preserve">PROF. DR . 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EDUARDO JORGE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h00 - 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00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SALA 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-PPGE-TÉRREO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aramond" w:hAnsi="Garamond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SEMINÁRIOS EM ESTUDOS CULTURAIS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>CÓDIGO: 1303046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 xml:space="preserve">PROF. DR . 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MARLÉCIO MAKNAMAR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eastAsia="Cambria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Times New Roman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ª DRª</w:t>
                                  </w:r>
                                  <w:r>
                                    <w:rPr>
                                      <w:rFonts w:eastAsia="Cambria" w:cs="Times New Roman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Times New Roman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TAÍSA CALDA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h00 - 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00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SALA 2 -PPGE-TÉRREO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TÓPICOS EM EDUCAÇÃO POPULAR: EDUCAÇÃO RURAL E EDUCAÇÃO DO CAMPO NA AMÉRICA LATINA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>CÓDIGO: 1302103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. DR.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SEVERINO SILVA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h00 - 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00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bCs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SALA 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MULTIFUNCIONAL 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-PP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TÓPICOS EM HISTÓRIA DA EDUCAÇÃO: INTRODUÇÃO À HISTÓRIA INTELECTUAL: NATUREZA, AUTORES E PERSPECTIVAS CONTEMPORÂNEA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>CÓDIGO: 1301053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</w:rPr>
                                    <w:t>PROF. DR.</w:t>
                                  </w: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JEAN CARL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mbria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h00 - 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00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bCs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SALA 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MULTIFUNCIONAL 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-PPG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00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TÓPICOS EM EDUCAÇÃO POPULAR: CONSTRUÇÃO COMPARTILHADA DO CONHECIMENTO NA PESQUISA E NA AÇÃO SOCIA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-50" w:hanging="0"/>
                                    <w:jc w:val="center"/>
                                    <w:rPr>
                                      <w:rFonts w:ascii="Calibri" w:hAnsi="Calibri" w:eastAsia="Liberation Serif;Times New Roman" w:cs="Calibri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Liberation Serif;Times New Roman" w:cs="Calibri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BF00" w:val="clear"/>
                                      <w:vertAlign w:val="baseline"/>
                                    </w:rPr>
                                    <w:t>CÓDIGO: 130210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100"/>
                                    <w:ind w:left="0" w:right="-50" w:hanging="0"/>
                                    <w:jc w:val="center"/>
                                    <w:rPr>
                                      <w:rFonts w:eastAsia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</w:rPr>
                                    <w:t>PROF. DR.</w:t>
                                  </w:r>
                                  <w:r>
                                    <w:rPr>
                                      <w:rFonts w:eastAsia="Cambria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PEDRO CRUZ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eastAsia="Cambria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h00 - 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mbria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>h00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</w:rPr>
                                    <w:t xml:space="preserve">SALA 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mbria" w:cs="Calibri"/>
                                      <w:b/>
                                      <w:i w:val="false"/>
                                      <w:iCs w:val="false"/>
                                      <w:color w:val="7030A0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  <w:t xml:space="preserve"> -PPGE-TÉRR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6"/>
                                      <w:highlight w:val="none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i w:val="false"/>
                                      <w:iCs w:val="false"/>
                                      <w:color w:val="FF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6"/>
                                      <w:u w:val="single"/>
                                      <w:shd w:fill="auto" w:val="clear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FF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highlight w:val="none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FF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FF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highlight w:val="none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FF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FF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highlight w:val="none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FF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FF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highlight w:val="none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FF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FF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highlight w:val="none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FF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FF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highlight w:val="none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FF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FF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highlight w:val="none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FF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4" w:leader="none"/>
                                      <w:tab w:val="center" w:pos="3914" w:leader="none"/>
                                      <w:tab w:val="right" w:pos="850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color w:val="FF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highlight w:val="none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color w:val="FF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85pt;height:595.3pt;mso-wrap-distance-left:9pt;mso-wrap-distance-right:9pt;mso-wrap-distance-top:0pt;mso-wrap-distance-bottom:0pt;margin-top:16.8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4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2702"/>
                        <w:gridCol w:w="2595"/>
                        <w:gridCol w:w="2682"/>
                        <w:gridCol w:w="2604"/>
                        <w:gridCol w:w="2673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66" w:leader="none"/>
                              </w:tabs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66" w:leader="none"/>
                              </w:tabs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ab/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SEXTA-FEIRA</w:t>
                            </w:r>
                          </w:p>
                        </w:tc>
                      </w:tr>
                      <w:tr>
                        <w:trPr>
                          <w:trHeight w:val="392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  <w:t>MANH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  <w:t>TAR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  <w:lang w:val="pt-BR"/>
                              </w:rPr>
                              <w:t>NO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kern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 w:eastAsia="en-US" w:bidi="en-US"/>
                              </w:rPr>
                            </w:pPr>
                            <w:r>
                              <w:rPr>
                                <w:rFonts w:eastAsia="Liberation Serif;Times New Roman" w:cs="Calibri" w:ascii="Calibri" w:hAnsi="Calibri"/>
                                <w:b/>
                                <w:color w:val="000000"/>
                                <w:spacing w:val="0"/>
                                <w:kern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 w:eastAsia="en-US" w:bidi="en-US"/>
                              </w:rPr>
                              <w:t>SEMINÁRIOS EM EDUCAÇÃO POP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>CÓDIGO: 13020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DR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ALINE MACHADO</w:t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DR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DANIELA BARBOSA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  <w:t>h00 - 12h00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libri" w:cs="Calibri"/>
                                <w:color w:val="7030A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SALA 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2 -PPGE-TÉRREO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40"/>
                              <w:jc w:val="center"/>
                              <w:textAlignment w:val="auto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 w:eastAsia="en-US" w:bidi="ar-SA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 w:eastAsia="en-US" w:bidi="ar-SA"/>
                              </w:rPr>
                              <w:t xml:space="preserve">TÓPICOS EM PROCESSO ENSINO-APRENDIZAGEM: EDUCAÇÃO DE JOVENS E ADULT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>CÓDIGO: 1302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. DR.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EDUARDO JORGE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14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  <w:t>h00 - 1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  <w:t>h00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SALA MULTIFUNCIONAL  -PPG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  <w:t>TÓPICOS EM POLÍTICAS EDUCACIONAIS: POLÍTICAS DE EDUCAÇÃO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>CÓDIGO:13030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ª DR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EDNEIDE JEZINE</w:t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ª DR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ALDA MARIA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14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  <w:t>h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00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  <w:t>- 1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  <w:t>h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00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SALA 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-PPGE-TÉRRE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TÓPICOS EM POLÍTICAS EDUCACIONAIS: INCLUSÃO, EXCLUSÃO E DIVERSIDADE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>CÓDIGO: 1303055</w:t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DR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JANINE RODRIGUES</w:t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. DR .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WILSON ARAGÃO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h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00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 - 12h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00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AUDITÓRIO- PP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PESQUISA EM EDUCAÇÃO POP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>CÓDIGO: EDUC0010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. DR .</w:t>
                            </w:r>
                            <w:r>
                              <w:rPr>
                                <w:rFonts w:eastAsia="Cambria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IVONALDO LEITE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h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30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 - 12h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30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SALA 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2 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eastAsia="Liberation Serif;Times New Roman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PPGE-TÉRRE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libri" w:cs="Calibri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TÓPICOS EM POLÍTICAS EDUCACIONAIS: PESQUISA COM BEBÊS E CRIANÇAS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>CÓDIGO:130305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ª</w:t>
                            </w:r>
                            <w:r>
                              <w:rPr>
                                <w:rFonts w:eastAsia="Cambria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DRª</w:t>
                            </w:r>
                            <w:r>
                              <w:rPr>
                                <w:rFonts w:eastAsia="Cambria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ADELAIDE ALVE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h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00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 - 12h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00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SALA 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5 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eastAsia="Liberation Serif;Times New Roman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PPGE-TÉRRE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TÓPICOS EM PROCESSO ENSINO-APRENDIZAGE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TEORIA FUNDAMENTADA NA PESQUISA EM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>CÓDIGO: 1302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FFBF00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DR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EDNA GUSMÃO</w:t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libri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. DR.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 xml:space="preserve"> ALBERTO JOS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9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h00 - 1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h00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SALA 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4 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eastAsia="Liberation Serif;Times New Roman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PPGE-TÉRR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SEMINÁRIOS EM HISTÓRIA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>CÓDIGO: 1301048</w:t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ª DR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ALINE DE MORAIS</w:t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ª DR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SURYA POMB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13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  <w:t>h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0 - 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17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  <w:t>h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SALA 5 -PPGE-TÉRRE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  <w:t>TÓPICOS EM PROCESSO ENSINO-APRENDIZAGE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/>
                                <w:b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  <w:t>FILOSOFIA POLÍTICA: DIREITOS HUM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>CÓDIGO: 1302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DR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EDNA GUSMÃO</w:t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. DR.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DELAMAR VOLPATO</w:t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16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h00 - 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20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h00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SALA 2 -PPGE-TÉRRE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  <w:t>SEMINÁRIOS EM POLÍTICAS EDUCACION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>CÓDIGO: 13030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DR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ADELAIDE ALVES</w:t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DR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JANINE RODRIGUES</w:t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14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h00 - 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18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h00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SALA 4 -PPGE-TÉRRE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pacing w:val="0"/>
                                <w:position w:val="0"/>
                                <w:sz w:val="13"/>
                                <w:sz w:val="13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TÓPICOS EM PROCESSO ENSINO-APRENDIZAGEM: AVALIAÇÃO DA APRENDIZAG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FFBF00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>CÓDIGO: 130210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eastAsia="Liberation Serif;Times New Roman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FFBF00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 w:val="false"/>
                                <w:bCs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FFBF00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-50" w:hanging="0"/>
                              <w:jc w:val="center"/>
                              <w:rPr>
                                <w:rFonts w:ascii="Calibri" w:hAnsi="Calibri" w:eastAsia="Cambria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. DR.</w:t>
                            </w:r>
                            <w:r>
                              <w:rPr>
                                <w:rFonts w:eastAsia="Cambria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JOSEVAL MIRAND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h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0 - 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12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h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0)</w:t>
                            </w:r>
                          </w:p>
                          <w:p>
                            <w:pPr>
                              <w:pStyle w:val="NoSpacing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SALA 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-PPGE-TÉRR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B05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  <w:t>PESQUISA EM ESTUDOS CULTUR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 w:val="false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>CÓDIGO:EDUC00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. DR.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ERENILDO CAR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14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h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00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- 1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h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00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bCs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SALA 2 -PPGE-TÉRRE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  <w:t>PESQUISA EM POLÍTICAS EDUCACION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>CÓDIGO:EDUC00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. DR.</w:t>
                            </w:r>
                            <w:r>
                              <w:rPr>
                                <w:rFonts w:eastAsia="Cambria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MARCUS QUINTANIL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13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h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30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- 1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7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h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30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bCs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SALA 4 -PPGE-TÉRRE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Liberation Serif;Times New Roman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SEMINÁRIOS EM PROCESSOS ENSINO-APRENDIZAGE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>CÓDIGO: 130209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. DR.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MARSÍ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L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VIO GONÇALVES</w:t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. DR.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OSMAR HÉLI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h00 - 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12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h00)</w:t>
                            </w:r>
                          </w:p>
                          <w:p>
                            <w:pPr>
                              <w:pStyle w:val="NoSpacing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SALA 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-PPGE-TÉRRE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TÓPICOS EM HISTÓRIA DA EDUCAÇÃO: HISTÓRIA DAS MULHERES, FEMINISMOS E EDUCAÇÃO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>CÓDIGO: 130105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FFBF00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FFBF00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-50" w:hanging="0"/>
                              <w:jc w:val="center"/>
                              <w:rPr>
                                <w:rFonts w:ascii="Calibri" w:hAnsi="Calibri" w:eastAsia="Cambria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. DR.</w:t>
                            </w:r>
                            <w:r>
                              <w:rPr>
                                <w:rFonts w:eastAsia="Cambria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CHARLITON MACHAD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h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0 - 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12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h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0)</w:t>
                            </w:r>
                          </w:p>
                          <w:p>
                            <w:pPr>
                              <w:pStyle w:val="NoSpacing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SALA 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-PPGE-TÉRREO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PESQUISA EM HISTÓRIA DA EDUCAÇÃ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>CÓDIGO: EDUC0010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FFBF00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DR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FABIANA SENA</w:t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DR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ELIZETE GUIMARÃ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eastAsia="Cambria Math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 Math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13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h00 - 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17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h00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SALA 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-PPGE-TÉRR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B05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i w:val="false"/>
                                <w:iCs w:val="false"/>
                                <w:color w:val="00B05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B05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B05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PESQUISA EM PROCESSO ENSINO-APRENDIZAG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 w:val="false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>CÓDIGO:EDUC0010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FFBF00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ª DRª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MUNIQUE MASSARO</w:t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 xml:space="preserve">PROF. DR . 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EDUARDO JORGE</w:t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14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h00 - 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18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h00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SALA 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-PPGE-TÉRRE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aramond" w:hAnsi="Garamond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SEMINÁRIOS EM ESTUDOS CULTURAIS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>CÓDIGO: 130304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40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 xml:space="preserve">PROF. DR . 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MARLÉCIO MAKNAMARA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eastAsia="Cambria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ª DRª</w:t>
                            </w:r>
                            <w:r>
                              <w:rPr>
                                <w:rFonts w:eastAsia="Cambria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Times New Roman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TAÍSA CALDA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14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h00 - 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18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h00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bCs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SALA 2 -PPGE-TÉRRE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TÓPICOS EM EDUCAÇÃO POPULAR: EDUCAÇÃO RURAL E EDUCAÇÃO DO CAMPO NA AMÉRICA LATINA</w:t>
                            </w:r>
                            <w:r>
                              <w:rPr>
                                <w:rFonts w:cs="Times New Roman" w:ascii="Garamond" w:hAnsi="Garamond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>CÓDIGO: 130210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. DR.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SEVERINO SILV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14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h00 - 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18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h00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bCs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SALA 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MULTIFUNCIONAL 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-PP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TÓPICOS EM HISTÓRIA DA EDUCAÇÃO: INTRODUÇÃO À HISTÓRIA INTELECTUAL: NATUREZA, AUTORES E PERSPECTIVAS CONTEMPORÂNEA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>CÓDIGO: 130105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</w:rPr>
                              <w:t>PROF. DR.</w:t>
                            </w: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JEAN CARLO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center"/>
                              <w:rPr>
                                <w:rFonts w:ascii="Calibri" w:hAnsi="Calibri" w:eastAsia="Cambria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18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h00 - 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22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>h00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0" w:hanging="0"/>
                              <w:jc w:val="both"/>
                              <w:rPr>
                                <w:rFonts w:ascii="Calibri" w:hAnsi="Calibri" w:eastAsia="Cambria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SALA 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MULTIFUNCIONAL 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-PPG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00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color w:val="00000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pt-BR"/>
                              </w:rPr>
                              <w:t>TÓPICOS EM EDUCAÇÃO POPULAR: CONSTRUÇÃO COMPARTILHADA DO CONHECIMENTO NA PESQUISA E NA AÇÃO SOCIA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-50" w:hanging="0"/>
                              <w:jc w:val="center"/>
                              <w:rPr>
                                <w:rFonts w:ascii="Calibri" w:hAnsi="Calibri" w:eastAsia="Liberation Serif;Times New Roman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 Serif;Times New Roman" w:cs="Calibri"/>
                                <w:b/>
                                <w:bCs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BF00" w:val="clear"/>
                                <w:vertAlign w:val="baseline"/>
                              </w:rPr>
                              <w:t>CÓDIGO: 130210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100"/>
                              <w:ind w:left="0" w:right="-50" w:hanging="0"/>
                              <w:jc w:val="center"/>
                              <w:rPr>
                                <w:rFonts w:eastAsia="Cambria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</w:rPr>
                              <w:t>PROF. DR.</w:t>
                            </w:r>
                            <w:r>
                              <w:rPr>
                                <w:rFonts w:eastAsia="Cambria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PEDRO CRUZ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Cambria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h00 - 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12</w:t>
                            </w:r>
                            <w:r>
                              <w:rPr>
                                <w:rFonts w:eastAsia="Cambria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auto" w:val="clear"/>
                                <w:vertAlign w:val="baseline"/>
                              </w:rPr>
                              <w:t>h00)</w:t>
                            </w:r>
                          </w:p>
                          <w:p>
                            <w:pPr>
                              <w:pStyle w:val="NoSpacing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mbria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</w:rPr>
                              <w:t xml:space="preserve">SALA 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eastAsia="Cambria" w:cs="Calibri"/>
                                <w:b/>
                                <w:i w:val="false"/>
                                <w:iCs w:val="false"/>
                                <w:color w:val="7030A0"/>
                                <w:spacing w:val="0"/>
                                <w:position w:val="0"/>
                                <w:sz w:val="16"/>
                                <w:sz w:val="16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  <w:t xml:space="preserve"> -PPGE-TÉRR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20"/>
                                <w:sz w:val="20"/>
                                <w:szCs w:val="16"/>
                                <w:highlight w:val="none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i w:val="false"/>
                                <w:iCs w:val="false"/>
                                <w:color w:val="FF0000"/>
                                <w:spacing w:val="0"/>
                                <w:position w:val="0"/>
                                <w:sz w:val="20"/>
                                <w:sz w:val="20"/>
                                <w:szCs w:val="16"/>
                                <w:u w:val="single"/>
                                <w:shd w:fill="auto" w:val="clear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FF0000"/>
                                <w:spacing w:val="0"/>
                                <w:position w:val="0"/>
                                <w:sz w:val="20"/>
                                <w:sz w:val="20"/>
                                <w:highlight w:val="none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FF0000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FF0000"/>
                                <w:spacing w:val="0"/>
                                <w:position w:val="0"/>
                                <w:sz w:val="20"/>
                                <w:sz w:val="20"/>
                                <w:highlight w:val="none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FF0000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FF0000"/>
                                <w:spacing w:val="0"/>
                                <w:position w:val="0"/>
                                <w:sz w:val="20"/>
                                <w:sz w:val="20"/>
                                <w:highlight w:val="none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FF0000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FF0000"/>
                                <w:spacing w:val="0"/>
                                <w:position w:val="0"/>
                                <w:sz w:val="20"/>
                                <w:sz w:val="20"/>
                                <w:highlight w:val="none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FF0000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FF0000"/>
                                <w:spacing w:val="0"/>
                                <w:position w:val="0"/>
                                <w:sz w:val="20"/>
                                <w:sz w:val="20"/>
                                <w:highlight w:val="none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FF0000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FF0000"/>
                                <w:spacing w:val="0"/>
                                <w:position w:val="0"/>
                                <w:sz w:val="20"/>
                                <w:sz w:val="20"/>
                                <w:highlight w:val="none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FF0000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FF0000"/>
                                <w:spacing w:val="0"/>
                                <w:position w:val="0"/>
                                <w:sz w:val="20"/>
                                <w:sz w:val="20"/>
                                <w:highlight w:val="none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FF0000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4" w:leader="none"/>
                                <w:tab w:val="center" w:pos="3914" w:leader="none"/>
                                <w:tab w:val="right" w:pos="850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color w:val="FF0000"/>
                                <w:spacing w:val="0"/>
                                <w:position w:val="0"/>
                                <w:sz w:val="20"/>
                                <w:sz w:val="20"/>
                                <w:highlight w:val="none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FF0000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24" w:leader="none"/>
          <w:tab w:val="center" w:pos="3914" w:leader="none"/>
          <w:tab w:val="right" w:pos="8504" w:leader="none"/>
        </w:tabs>
        <w:spacing w:lineRule="auto" w:line="240" w:before="0" w:after="20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pacing w:val="0"/>
          <w:position w:val="0"/>
          <w:sz w:val="20"/>
          <w:sz w:val="20"/>
          <w:shd w:fill="auto" w:val="clear"/>
          <w:vertAlign w:val="baseline"/>
          <w:lang w:val="pt-B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0"/>
          <w:position w:val="0"/>
          <w:sz w:val="20"/>
          <w:sz w:val="20"/>
          <w:shd w:fill="auto" w:val="clear"/>
          <w:vertAlign w:val="baseline"/>
          <w:lang w:val="pt-BR"/>
        </w:rPr>
      </w:r>
    </w:p>
    <w:p>
      <w:pPr>
        <w:pStyle w:val="Normal"/>
        <w:tabs>
          <w:tab w:val="clear" w:pos="709"/>
          <w:tab w:val="left" w:pos="1324" w:leader="none"/>
          <w:tab w:val="center" w:pos="3914" w:leader="none"/>
          <w:tab w:val="right" w:pos="8504" w:leader="none"/>
        </w:tabs>
        <w:spacing w:lineRule="auto" w:line="240" w:before="0" w:after="20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pacing w:val="0"/>
          <w:position w:val="0"/>
          <w:sz w:val="20"/>
          <w:sz w:val="20"/>
          <w:shd w:fill="auto" w:val="clear"/>
          <w:vertAlign w:val="baseline"/>
          <w:lang w:val="pt-B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0"/>
          <w:position w:val="0"/>
          <w:sz w:val="20"/>
          <w:sz w:val="20"/>
          <w:shd w:fill="auto" w:val="clear"/>
          <w:vertAlign w:val="baseline"/>
          <w:lang w:val="pt-BR"/>
        </w:rPr>
      </w:r>
    </w:p>
    <w:p>
      <w:pPr>
        <w:pStyle w:val="Normal"/>
        <w:tabs>
          <w:tab w:val="clear" w:pos="709"/>
          <w:tab w:val="left" w:pos="1324" w:leader="none"/>
          <w:tab w:val="center" w:pos="3914" w:leader="none"/>
          <w:tab w:val="right" w:pos="8504" w:leader="none"/>
        </w:tabs>
        <w:spacing w:lineRule="auto" w:line="240" w:before="0" w:after="20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pacing w:val="0"/>
          <w:position w:val="0"/>
          <w:sz w:val="20"/>
          <w:sz w:val="20"/>
          <w:shd w:fill="auto" w:val="clear"/>
          <w:vertAlign w:val="baseline"/>
          <w:lang w:val="pt-B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0"/>
          <w:position w:val="0"/>
          <w:sz w:val="20"/>
          <w:sz w:val="20"/>
          <w:shd w:fill="auto" w:val="clear"/>
          <w:vertAlign w:val="baseline"/>
          <w:lang w:val="pt-BR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  <w:lang w:val="pt-BR"/>
        </w:rPr>
      </w:pPr>
      <w:r>
        <w:rPr>
          <w:rFonts w:eastAsia="Calibri" w:cs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  <w:lang w:val="pt-BR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r>
    </w:p>
    <w:sectPr>
      <w:type w:val="nextPage"/>
      <w:pgSz w:orient="landscape" w:w="16838" w:h="11906"/>
      <w:pgMar w:left="0" w:right="720" w:gutter="0" w:header="0" w:top="3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86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  <w:font w:name="Cambria">
    <w:charset w:val="00"/>
    <w:family w:val="auto"/>
    <w:pitch w:val="default"/>
  </w:font>
  <w:font w:name="Garamon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Fontepargpadro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Fontepargpadro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Fontepargpadro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Fontepargpadro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Fontepargpadro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Fontepargpadro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Fontepargpadro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Fontepargpadro"/>
    <w:qFormat/>
    <w:rPr>
      <w:rFonts w:ascii="Arial" w:hAnsi="Arial" w:eastAsia="Arial" w:cs="Arial"/>
      <w:i/>
      <w:iCs/>
      <w:sz w:val="21"/>
      <w:szCs w:val="21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Fontepargpadro"/>
    <w:qFormat/>
    <w:rPr>
      <w:sz w:val="48"/>
      <w:szCs w:val="48"/>
    </w:rPr>
  </w:style>
  <w:style w:type="character" w:styleId="EndnoteTextChar">
    <w:name w:val="Endnote Text Char"/>
    <w:qFormat/>
    <w:rPr>
      <w:sz w:val="20"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SubtitleChar">
    <w:name w:val="Subtitle Char"/>
    <w:basedOn w:val="Fontepargpadro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CaptionChar">
    <w:name w:val="Caption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Arial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qFormat/>
    <w:pPr>
      <w:widowControl/>
      <w:bidi w:val="0"/>
    </w:pPr>
    <w:rPr>
      <w:rFonts w:ascii="Calibri" w:hAnsi="Calibri" w:eastAsia="Arial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49:00Z</dcterms:created>
  <dc:creator>PPGE</dc:creator>
  <dc:description/>
  <dc:language>en-US</dc:language>
  <cp:lastModifiedBy>ppge</cp:lastModifiedBy>
  <dcterms:modified xsi:type="dcterms:W3CDTF">2024-07-30T12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176F206834865977A6D1F48C531BF_13</vt:lpwstr>
  </property>
  <property fmtid="{D5CDD505-2E9C-101B-9397-08002B2CF9AE}" pid="3" name="KSOProductBuildVer">
    <vt:lpwstr>1046-12.2.0.17119</vt:lpwstr>
  </property>
</Properties>
</file>