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TRANCAMENTO DE DISCIPL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(a) Coordenador(a) do Programa de Pós-Graduação em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, 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no(a) do ________________________ Acadêmico, matrícula _______________________, solicito trancamento da disciplin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digo ____________________, de ______ créditos, _____ horas-aula, ministrada pelo(a) prof.(.ª) 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o(s) seguinte(s) motivo(s)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isso declaro, em acordo com a Resolução n.º 52/2007 do CONSEPE, no seu art. 31, que ainda não foram integralizados mais de 30% das atividades da disciplina, que é a primeira vez que solicito o trancamento dessa disciplina e que tenho a aquiescência de meu orientador, conforme assinatura abaix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Pessoa, _____/ _____ de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ssinatura do(a) requ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eck list:</w:t>
      </w:r>
    </w:p>
    <w:p>
      <w:pPr>
        <w:pStyle w:val="Normal"/>
        <w:rPr/>
      </w:pPr>
      <w:r>
        <w:rPr/>
        <w:t>(  )</w:t>
      </w:r>
      <w:r>
        <w:rPr>
          <w:color w:val="000000"/>
          <w:shd w:fill="FDFDFD" w:val="clear"/>
        </w:rPr>
        <w:t xml:space="preserve"> Requerimento;</w:t>
      </w:r>
    </w:p>
    <w:p>
      <w:pPr>
        <w:pStyle w:val="Normal"/>
        <w:rPr/>
      </w:pPr>
      <w:r>
        <w:rPr/>
        <w:t>(  )Histórico ;</w:t>
      </w:r>
    </w:p>
    <w:p>
      <w:pPr>
        <w:pStyle w:val="Normal"/>
        <w:rPr/>
      </w:pPr>
      <w:r>
        <w:rPr/>
        <w:t>(  )Documentos comprobatório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4:00Z</dcterms:created>
  <dc:creator>Microsoft</dc:creator>
  <dc:description/>
  <cp:keywords/>
  <dc:language>en-US</dc:language>
  <cp:lastModifiedBy>Edinalva Alves</cp:lastModifiedBy>
  <cp:lastPrinted>2010-10-07T16:47:00Z</cp:lastPrinted>
  <dcterms:modified xsi:type="dcterms:W3CDTF">2021-05-21T01:24:00Z</dcterms:modified>
  <cp:revision>2</cp:revision>
  <dc:subject/>
  <dc:title> </dc:title>
</cp:coreProperties>
</file>