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o Colegiado do Programa de Pós-Graduação em Antrop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icito a V.Sa. a composição da banca examinadora de pré-banca de mestrado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do(a) aluno(a) __________________________________________________________,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ada: 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, a ser realizada no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dia ________/__________/_________, às ___________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 pré-banca será composta pelos professor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(orientador/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(memb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(memb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 Skype: sim (  )  não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Informações necessárias: Titulo do trabalho, palavras chave e resumo em português e inglê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de Deferimen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ão Pessoa, _________/________________________/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: Este requerimento deve ser entregue com, no mínimo, 20 dias de antecedência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Museo Slab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DADE FEDERAL DA PARAÍBA</w: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Aplicadas e Educação  – Campus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Av. da Mangueira, s/n Centro – Rio Tinto – 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297-0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3291212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ax: (083)32161805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Museo Slab 500;Arial" w:ascii="Museo Slab 500;Arial" w:hAnsi="Museo Slab 500;Arial"/>
                <w:color w:val="993300"/>
                <w:sz w:val="16"/>
                <w:szCs w:val="18"/>
              </w:rPr>
              <w:t>ppga@ccae.ufpb.br</w:t>
            </w:r>
          </w:hyperlink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  <w:tc>
        <w:tcPr>
          <w:tcW w:w="4322" w:type="dxa"/>
          <w:tcBorders/>
        </w:tcPr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ntro de Ciências Humanas, Letras e Artes – Campus I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onjunto Humanístico – Bloco IV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idade Universitária – João Pessoa –PB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CEP: 58059-900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  <w:t>Fone: (083)86318440 / (083)93367131</w:t>
          </w:r>
        </w:p>
        <w:p>
          <w:pPr>
            <w:pStyle w:val="Footer"/>
            <w:rPr>
              <w:rFonts w:ascii="Museo Slab 500;Arial" w:hAnsi="Museo Slab 500;Arial" w:cs="Museo Slab 500;Arial"/>
              <w:color w:val="993300"/>
              <w:sz w:val="16"/>
              <w:szCs w:val="18"/>
            </w:rPr>
          </w:pPr>
          <w:r>
            <w:rPr>
              <w:rFonts w:cs="Museo Slab 500;Arial" w:ascii="Museo Slab 500;Arial" w:hAnsi="Museo Slab 500;Arial"/>
              <w:color w:val="993300"/>
              <w:sz w:val="16"/>
              <w:szCs w:val="18"/>
            </w:rPr>
          </w:r>
        </w:p>
      </w:tc>
    </w:tr>
  </w:tbl>
  <w:p>
    <w:pPr>
      <w:pStyle w:val="Footer"/>
      <w:rPr>
        <w:rFonts w:ascii="Museo Slab 500;Arial" w:hAnsi="Museo Slab 500;Arial" w:cs="Museo Slab 500;Arial"/>
        <w:color w:val="993300"/>
        <w:sz w:val="18"/>
        <w:szCs w:val="18"/>
      </w:rPr>
    </w:pPr>
    <w:r>
      <w:rPr>
        <w:rFonts w:cs="Museo Slab 500;Arial" w:ascii="Museo Slab 500;Arial" w:hAnsi="Museo Slab 500;Arial"/>
        <w:color w:val="99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24130</wp:posOffset>
          </wp:positionV>
          <wp:extent cx="213360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Rounded MT Bold;Calibri" w:hAnsi="Arial Rounded MT Bold;Calibri" w:cs="Arial Rounded MT Bold;Calibri"/>
        <w:color w:val="993300"/>
      </w:rPr>
    </w:pPr>
    <w:r>
      <w:rPr>
        <w:rFonts w:cs="Arial Rounded MT Bold;Calibri" w:ascii="Arial Rounded MT Bold;Calibri" w:hAnsi="Arial Rounded MT Bold;Calibri"/>
        <w:color w:val="993300"/>
      </w:rPr>
    </w:r>
  </w:p>
  <w:p>
    <w:pPr>
      <w:pStyle w:val="Header"/>
      <w:rPr>
        <w:rFonts w:ascii="Arial Rounded MT Bold;Calibri" w:hAnsi="Arial Rounded MT Bold;Calibri" w:cs="Arial Rounded MT Bold;Calibri"/>
        <w:color w:val="993300"/>
      </w:rPr>
    </w:pPr>
    <w:r>
      <w:rPr>
        <w:rFonts w:cs="Arial Rounded MT Bold;Calibri" w:ascii="Arial Rounded MT Bold;Calibri" w:hAnsi="Arial Rounded MT Bold;Calibri"/>
        <w:color w:val="9933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@ccae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51:00Z</dcterms:created>
  <dc:creator>Usuário do Windows</dc:creator>
  <dc:description/>
  <dc:language>en-US</dc:language>
  <cp:lastModifiedBy>HSCLT</cp:lastModifiedBy>
  <cp:lastPrinted>2012-03-19T12:07:00Z</cp:lastPrinted>
  <dcterms:modified xsi:type="dcterms:W3CDTF">2020-11-20T17:51:00Z</dcterms:modified>
  <cp:revision>2</cp:revision>
  <dc:subject/>
  <dc:title/>
</cp:coreProperties>
</file>