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5pt;height:39pt" filled="f" o:ole="">
                  <v:imagedata r:id="rId3" o:title=""/>
                </v:shape>
                <o:OLEObject Type="Embed" ProgID="" ShapeID="ole_rId2" DrawAspect="Content" ObjectID="_774048249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82550</wp:posOffset>
                  </wp:positionV>
                  <wp:extent cx="1011555" cy="3759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Ó-REITORIA DE PÓS-GRADUAÇÃO E 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GERAL DE CAPACITAÇÃO DOCEN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  <w:t>FORMULÁRIO DE AVALIAÇÃO DO ESTÁGIO DOCÊNCIA</w:t>
      </w:r>
    </w:p>
    <w:p>
      <w:pPr>
        <w:pStyle w:val="Normal"/>
        <w:rPr>
          <w:rFonts w:ascii="Arial" w:hAnsi="Arial" w:cs="Arial"/>
          <w:shadow/>
          <w:sz w:val="24"/>
          <w:u w:val="none"/>
        </w:rPr>
      </w:pPr>
      <w:r>
        <w:rPr>
          <w:rFonts w:cs="Arial" w:ascii="Arial" w:hAnsi="Arial"/>
          <w:shadow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81"/>
        <w:gridCol w:w="2622"/>
      </w:tblGrid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Período letivo: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 – Nome do Curso ou Program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grama de Pós-Graduação em Antropolog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II – Identificação do alu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4746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23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s pessoais para comunicação</w:t>
            </w:r>
          </w:p>
        </w:tc>
      </w:tr>
      <w:tr>
        <w:trPr>
          <w:trHeight w:val="2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on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el.: (   )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-mail: </w:t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III – Estágio Docênci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13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lização do E.D.                                     Início:      /              Término:      /</w:t>
            </w:r>
          </w:p>
        </w:tc>
      </w:tr>
      <w:tr>
        <w:trPr>
          <w:trHeight w:val="113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fessor responsável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- Análise do Professor sobre o desempenho do aluno no Estágio Docência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fessor responsável pela disciplina onde o bolsista da Demanda Social realizou seu E.D. deverá avaliar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desempenho do aluno nos seguintes quesitos: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tualidade, b) Assiduidade, c) Domínio do conteúdo, d) Didática, e) Cumprimento do programa,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Cumprimento do calendário de avaliações, g) Relacionamento com os alunos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</w:rPr>
              <w:t>Aprovado(nota): ______________</w:t>
            </w:r>
          </w:p>
          <w:p>
            <w:pPr>
              <w:pStyle w:val="Heading9"/>
              <w:rPr/>
            </w:pPr>
            <w:r>
              <w:rPr/>
              <w:t>Reprovado(nota):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LOCAL E DATA:  João Pessoa_, ___/___ /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  <w:tab/>
        <w:tab/>
        <w:tab/>
        <w:t xml:space="preserve">                       _______________________________________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ssinatura do aluno                                                                                      </w:t>
        <w:tab/>
        <w:t xml:space="preserve">       Assinatura do Professor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inatura e Carimbo do Coordenador da 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44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before="120" w:after="120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4248"/>
      <w:jc w:val="center"/>
    </w:pPr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23:00Z</dcterms:created>
  <dc:creator>*</dc:creator>
  <dc:description/>
  <dc:language>en-US</dc:language>
  <cp:lastModifiedBy>Antropologia</cp:lastModifiedBy>
  <cp:lastPrinted>2011-10-31T12:26:00Z</cp:lastPrinted>
  <dcterms:modified xsi:type="dcterms:W3CDTF">2015-05-21T16:23:00Z</dcterms:modified>
  <cp:revision>2</cp:revision>
  <dc:subject/>
  <dc:title/>
</cp:coreProperties>
</file>