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RELATÓRIO SEMESTRAL DE ATIVIDAD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  nome_do _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ma (Mês de Ingresso): mes_de_ingr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s/ano de curso:. DEZ/Segundo ano de doutorado (2006)</w:t>
      </w:r>
    </w:p>
    <w:p>
      <w:pPr>
        <w:pStyle w:val="Normal"/>
        <w:rPr/>
      </w:pPr>
      <w:r>
        <w:rPr>
          <w:rFonts w:cs="Arial" w:ascii="Arial" w:hAnsi="Arial"/>
        </w:rPr>
        <w:t>Local atual de trabalho:. INSTITUTO FRANKFURT (Franç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do local de trabalho: 00 33 2991418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ticular/celular: 00 33 664808701</w:t>
      </w:r>
    </w:p>
    <w:p>
      <w:pPr>
        <w:pStyle w:val="Normal"/>
        <w:rPr/>
      </w:pPr>
      <w:r>
        <w:rPr>
          <w:rFonts w:cs="Arial" w:ascii="Arial" w:hAnsi="Arial"/>
        </w:rPr>
        <w:t>E-mail:. alunadapos@hotmail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créditos completados: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s de trabalho já atingidas (Assinale a porcentagem abaixo):</w:t>
      </w:r>
    </w:p>
    <w:tbl>
      <w:tblPr>
        <w:tblW w:w="85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75"/>
        <w:gridCol w:w="1680"/>
        <w:gridCol w:w="1605"/>
        <w:gridCol w:w="1699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 %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0 %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5 %</w:t>
            </w:r>
          </w:p>
        </w:tc>
        <w:tc>
          <w:tcPr>
            <w:tcW w:w="1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100 %</w:t>
            </w:r>
          </w:p>
        </w:tc>
      </w:tr>
      <w:tr>
        <w:trPr/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lano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Qualificação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rsões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has de Dados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statística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blemas registrados no desenvolvimento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cações (Artigos científicos, Livros e capítulos de livros, Anais completos, Artigos populares de extensão, Relatórios Técnicos, Resumos em Congressos, outros), Estágios, Cursos, etc., no período. Use o verso, se prec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eve comentário do orientador sobre o desempenho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são de entrega do trabalho ao Conselho de Curso (mês/ano): OUT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são de apresentação do seminário público (mês/ano):  DEZ/2007</w:t>
        <w:br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Ass. do aluno:</w:t>
        <w:tab/>
        <w:tab/>
        <w:t xml:space="preserve"> &lt;&lt;nome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8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3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23:00Z</dcterms:modified>
  <cp:revision>2</cp:revision>
  <dc:subject/>
  <dc:title>São Paulo, _____/_____ de 1999</dc:title>
</cp:coreProperties>
</file>