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366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mallCaps/>
                <w:sz w:val="21"/>
                <w:szCs w:val="21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mallCaps/>
                <w:sz w:val="21"/>
                <w:szCs w:val="21"/>
              </w:rPr>
              <w:t>Centro de Ciências Jurídicas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Verdana" w:ascii="Verdana" w:hAnsi="Verdana"/>
                <w:b/>
                <w:smallCaps/>
                <w:sz w:val="21"/>
                <w:szCs w:val="21"/>
              </w:rPr>
              <w:t>Programa de Pós-Graduação em Ciências Jurídic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object w:dxaOrig="3481" w:dyaOrig="3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pt;height:26.5pt" filled="f" o:ole="">
                  <v:imagedata r:id="rId3" o:title=""/>
                </v:shape>
                <o:OLEObject Type="Embed" ProgID="" ShapeID="ole_rId2" DrawAspect="Content" ObjectID="_1772458241" r:id="rId2"/>
              </w:objec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</w:rPr>
              <w:t>Requerimento de Matrícu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mallCaps/>
              </w:rPr>
              <w:t>Área de Concentração – 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.º de Matrícula: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requer MATRÍCULA na(s) seguinte(s) disciplina(s) do Programa de Pós-Graduação em Ciências Jurídicas, área de concentração em Direito Econômico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97"/>
        <w:gridCol w:w="143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ódig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iscipl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tuação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74"/>
        <w:gridCol w:w="935"/>
        <w:gridCol w:w="3301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ão Pessoa, _____ de _____ de 20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. do(a) aluno(a)</w:t>
            </w:r>
          </w:p>
        </w:tc>
        <w:tc>
          <w:tcPr>
            <w:tcW w:w="3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ANCAMENTO DE MATRÍCUL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olicito o trancamento da matrícula na(s) seguinte(s) disciplina(s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97"/>
        <w:gridCol w:w="143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ódig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iscipl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tuação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309"/>
        <w:gridCol w:w="3301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ão Pessoa, ___ de ______ de 20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. do(a) aluno(a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: Para trancamento de todas as disciplinas do período, que corresponde à interrupção do Curso, utilize o modelo próprio, a ser submetido ao Colegiado (art. 22 da Res. 48/2004 do CONSEP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2:00Z</dcterms:created>
  <dc:creator>FUNAPE</dc:creator>
  <dc:description/>
  <dc:language>en-US</dc:language>
  <cp:lastModifiedBy>JCASSIA</cp:lastModifiedBy>
  <cp:lastPrinted>2006-08-15T09:59:00Z</cp:lastPrinted>
  <dcterms:modified xsi:type="dcterms:W3CDTF">2016-06-20T13:22:00Z</dcterms:modified>
  <cp:revision>2</cp:revision>
  <dc:subject/>
  <dc:title>UNIVERSIDADE FEDERAL DA PARAÍBA</dc:title>
</cp:coreProperties>
</file>