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S GERA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ÍCULA PARA ALU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CAMENTO DE MATRÍC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S - CAP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DASTRAMENTO DE BOLS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NCELAMENTO DE BOLSI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SPENSÃO DE BOL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O DE COMPROMISSO PARA RECEBIMENTO DE BOLSA CA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OS DE DOCUME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DE AFASTAMENTO DE ALUN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SUBMISSÃO DE DISSERTAÇÃO/TES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SOLICITANDO PRORROGAÇÃO DE PRAZO PARA ENTREGA DE DISSERTAÇÃO/TES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AULA DE QUALIFICAÇÃO - MESTRAD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AULA DE QUALIFICACÃO - DOUTORAD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DE ENCAMINHAMENTO DE PRÉ-PROJET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REALIZAÇÃO DE SEMINÁRIO PÚBLIC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CONVALIDAÇÃO DE CRÉDIT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TÓRIO SEMESTRAL - DISCENT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HOMOLOGAÇÃO DE CO-ORIENTADOR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ESTÁGIO DOCÊNCI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PARA HOMOLOGAÇÃO DE PROJETO DE DISSERTAÇÃO/TES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TA DE HOMOLOGAÇÃO DE ORIENTADOR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FF"/>
      <w:sz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1:00Z</dcterms:created>
  <dc:creator>Valéria</dc:creator>
  <dc:description/>
  <dc:language>en-US</dc:language>
  <cp:lastModifiedBy>JCASSIA</cp:lastModifiedBy>
  <dcterms:modified xsi:type="dcterms:W3CDTF">2016-06-20T13:21:00Z</dcterms:modified>
  <cp:revision>2</cp:revision>
  <dc:subject/>
  <dc:title/>
</cp:coreProperties>
</file>