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GUIA DE ENCAMINHAMENTO DE DISSERTAÇÕ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João Pessoa, _____ de ____________________ de 20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r. Coordenad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venho pelo presente instrumento encaminhar à Coordenação do Programa de Pós-Graduação em Ciências Jurídicas da UFPB os exemplares da Dissertação abaixo discrimin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rando (a): 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dor (a): 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o Trabalho:  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ndo concluído o seu programa de estudos, obtido os créditos e prestado os exames necessários dentro dos prazo estipulados, venho solicitar que sejam tomadas as providências para a constituição  da Comissão Examin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USO RESERVADO DA SECRETARIA DE PÓS-GRADU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adastro: _________________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uncionário responsável pelo recebimento: 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COLO DE ENTREGA DA DISSER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u, __________________________________________________, entreguei, nesta data, 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 volumes de minha Dissertação de Mest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3"/>
      </w:rPr>
    </w:pPr>
    <w:r>
      <w:rPr>
        <w:b/>
        <w:color w:val="000000"/>
        <w:sz w:val="23"/>
      </w:rPr>
      <w:drawing>
        <wp:inline distT="0" distB="0" distL="0" distR="0">
          <wp:extent cx="46355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23"/>
      </w:rPr>
      <w:t>UNIVERSIDADE FEDERAL DA PARAÍBA</w:t>
    </w:r>
  </w:p>
  <w:p>
    <w:pPr>
      <w:pStyle w:val="Header"/>
      <w:jc w:val="cent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  <w:t>CENTRO DE  CIÊNCIAS JURÍDICAS</w:t>
    </w:r>
  </w:p>
  <w:p>
    <w:pPr>
      <w:pStyle w:val="Header"/>
      <w:jc w:val="cent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Programa de Pós-Graduação em Ciências Juríd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8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sz w:val="28"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dr w:val="single" w:sz="12" w:space="0" w:color="00000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2:00Z</dcterms:created>
  <dc:creator>SERVIÇO DE PÓS-GRADUAÇÃO - FFLCH</dc:creator>
  <dc:description/>
  <dc:language>en-US</dc:language>
  <cp:lastModifiedBy>JCASSIA</cp:lastModifiedBy>
  <cp:lastPrinted>2009-09-22T09:30:00Z</cp:lastPrinted>
  <dcterms:modified xsi:type="dcterms:W3CDTF">2016-06-20T13:32:00Z</dcterms:modified>
  <cp:revision>2</cp:revision>
  <dc:subject/>
  <dc:title>São Paulo, _____/_____ de 1999</dc:title>
</cp:coreProperties>
</file>