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DE ENCAMINHAMENTO DE PRÉ-PROJE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ab/>
        <w:tab/>
        <w:t>No cumprimento das exigências regulamentares, venho através deste, encaminhar o Pré-projeto de Dissertação, intitulado: “</w:t>
      </w:r>
      <w:r>
        <w:rPr>
          <w:rFonts w:eastAsia="Verdana" w:cs="Verdana" w:ascii="Verdana" w:hAnsi="Verdana"/>
          <w:i/>
        </w:rPr>
        <w:t>Filosofia e Ecologi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  <w:iCs/>
        </w:rPr>
        <w:t xml:space="preserve">na sua estrutura diamétrica de espécies comerciais na floresta nacional.”, </w:t>
      </w:r>
      <w:r>
        <w:rPr>
          <w:rFonts w:eastAsia="Verdana" w:cs="Verdana" w:ascii="Verdana" w:hAnsi="Verdana"/>
        </w:rPr>
        <w:t xml:space="preserve">do meu orientado, </w:t>
      </w:r>
      <w:r>
        <w:rPr>
          <w:rFonts w:eastAsia="Verdana" w:cs="Verdana" w:ascii="Verdana" w:hAnsi="Verdana"/>
          <w:b/>
          <w:bCs/>
        </w:rPr>
        <w:t>nome_aluno</w:t>
      </w:r>
      <w:r>
        <w:rPr>
          <w:rFonts w:eastAsia="Verdana" w:cs="Verdana" w:ascii="Verdana" w:hAnsi="Verdana"/>
        </w:rPr>
        <w:t>, Programa de Pós-Graduação em Ciências Jurídicas, mestrado/&lt;&lt;ano&gt;&gt;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br/>
        <w:tab/>
        <w:t>Conforme artigo nº 5, seção IV do Regimento Interno deste programa, são sugeridos os referentes para avaliação do projeto, como mostra a tabela abaixo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8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126"/>
        <w:gridCol w:w="3262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ES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-MAIL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oque Feito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FPB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berto Sas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DEM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6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26:00Z</dcterms:modified>
  <cp:revision>2</cp:revision>
  <dc:subject/>
  <dc:title>São Paulo, _____/_____ de 1999</dc:title>
</cp:coreProperties>
</file>