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RTA PARA AULA DE QUALIFICAÇÃO - MESTRADO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right"/>
        <w:rPr/>
      </w:pPr>
      <w:r>
        <w:rPr>
          <w:rFonts w:cs="Verdana" w:ascii="Verdana" w:hAnsi="Verdana"/>
        </w:rPr>
        <w:t>João Pessoa, _____ de ____________________ de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o. Sr. Coordenad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Verdana" w:cs="Verdana" w:ascii="Verdana" w:hAnsi="Verdana"/>
        </w:rPr>
        <w:t xml:space="preserve">De acordo com as normas regulamentares em vigor, cumpre-me solicitar a realização da Aula de Qualificação intitulada “FILOSOFIA E ECOLOGIA ”, do(a)  meu(minha) orientado(a) </w:t>
      </w:r>
      <w:r>
        <w:rPr>
          <w:rFonts w:eastAsia="Verdana" w:cs="Verdana" w:ascii="Verdana" w:hAnsi="Verdana"/>
          <w:b/>
          <w:bCs/>
        </w:rPr>
        <w:t>nome_aluno</w:t>
      </w:r>
      <w:r>
        <w:rPr>
          <w:rFonts w:eastAsia="Verdana" w:cs="Verdana" w:ascii="Verdana" w:hAnsi="Verdana"/>
        </w:rPr>
        <w:t>, aluno do Programa de Pós-Graduação em Ciências de Florestas Tropicais, nível Mestrado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/>
      </w:pPr>
      <w:r>
        <w:rPr/>
        <w:tab/>
        <w:t>Aproveito a oportunidade para solicitar que o referido evento seja agendado para o dia 21 de agosto de 2007, ás 00:00 horas, na Sala de Aula do Curso CFT, ao mesmo tempo em que sugiro os seguintes professores doutores para compor a Banca Examinadora:</w:t>
        <w:b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396"/>
        <w:gridCol w:w="2126"/>
        <w:gridCol w:w="326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TEM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O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ES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TUAÇÃO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noque Feitos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FPB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ilosofi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oberto Sass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DEMA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cologi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</w:r>
    </w:p>
    <w:p>
      <w:pPr>
        <w:pStyle w:val="Normal"/>
        <w:spacing w:lineRule="auto" w:line="48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3"/>
      </w:rPr>
    </w:pPr>
    <w:r>
      <w:rPr>
        <w:b/>
        <w:color w:val="000000"/>
        <w:sz w:val="23"/>
      </w:rPr>
      <w:drawing>
        <wp:inline distT="0" distB="0" distL="0" distR="0">
          <wp:extent cx="46355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23"/>
      </w:rPr>
      <w:t>UNIVERSIDADE FEDERAL DA PARAÍBA</w:t>
    </w:r>
  </w:p>
  <w:p>
    <w:pPr>
      <w:pStyle w:val="Header"/>
      <w:jc w:val="center"/>
      <w:rPr/>
    </w:pPr>
    <w:r>
      <w:rPr>
        <w:rFonts w:cs="Verdana" w:ascii="Verdana" w:hAnsi="Verdana"/>
        <w:color w:val="808080"/>
      </w:rPr>
      <w:t>CENTRO DE CIÊNCIAS JURÍDICAS</w:t>
    </w:r>
  </w:p>
  <w:p>
    <w:pPr>
      <w:pStyle w:val="Header"/>
      <w:jc w:val="center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>Programa de Pós-Graduação em Ciências Juríd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8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sz w:val="28"/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dr w:val="single" w:sz="12" w:space="0" w:color="00000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color w:val="00008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3:00Z</dcterms:created>
  <dc:creator>SERVIÇO DE PÓS-GRADUAÇÃO - FFLCH</dc:creator>
  <dc:description/>
  <dc:language>en-US</dc:language>
  <cp:lastModifiedBy>JCASSIA</cp:lastModifiedBy>
  <cp:lastPrinted>2009-09-22T09:30:00Z</cp:lastPrinted>
  <dcterms:modified xsi:type="dcterms:W3CDTF">2016-06-20T13:33:00Z</dcterms:modified>
  <cp:revision>2</cp:revision>
  <dc:subject/>
  <dc:title>São Paulo, _____/_____ de 1999</dc:title>
</cp:coreProperties>
</file>