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RTA PARA HOMOLOGAÇÃO DE PROJETO DE DISSERTAÇÃ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João Pessoa, _____ de ____________________ de 20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Coordenador,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mprindo as exigências regulamentares, venho encaminhar para homologação junto ao Programa de Pós-Graduação em Ciências Jurídicas, o Plano de Dissertação intitulado “titulo_do_projeto”, do(a) Sr(a) nome_aluno, aluno(a) deste PPGCJ, nível mestr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m mais para o momento e ao seu dispor para informações adicionais, subscrevo-m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/>
    </w:pPr>
    <w:r>
      <w:rPr>
        <w:rFonts w:cs="Verdana" w:ascii="Verdana" w:hAnsi="Verdana"/>
        <w:color w:val="808080"/>
      </w:rPr>
      <w:t>CENTRO DE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4"/>
      <w:szCs w:val="24"/>
      <w:lang w:val="pt-BR" w:eastAsia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8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sz w:val="28"/>
      <w:u w:val="singl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AutoHyphens w:val="true"/>
      <w:jc w:val="center"/>
    </w:pPr>
    <w:rPr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6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26:00Z</dcterms:modified>
  <cp:revision>2</cp:revision>
  <dc:subject/>
  <dc:title>São Paulo, _____/_____ de 1999</dc:title>
</cp:coreProperties>
</file>