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_1098005792"/>
      <w:bookmarkStart w:id="1" w:name="_1098004682"/>
      <w:bookmarkStart w:id="2" w:name="_1097584755"/>
      <w:bookmarkStart w:id="3" w:name="_1097577728"/>
      <w:bookmarkEnd w:id="0"/>
      <w:bookmarkEnd w:id="1"/>
      <w:bookmarkEnd w:id="2"/>
      <w:bookmarkEnd w:id="3"/>
      <w:r>
        <w:rPr>
          <w:b/>
          <w:sz w:val="20"/>
        </w:rPr>
        <w:object w:dxaOrig="3481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46.15pt" filled="f" o:ole="">
            <v:imagedata r:id="rId3" o:title=""/>
          </v:shape>
          <o:OLEObject Type="Embed" ProgID="" ShapeID="ole_rId2" DrawAspect="Content" ObjectID="_1431252605" r:id="rId2"/>
        </w:object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Ó-REITORIA DE PÓS-GRADUAÇÃO E PESQUISA</w:t>
      </w:r>
    </w:p>
    <w:p>
      <w:pPr>
        <w:pStyle w:val="Heading4"/>
        <w:rPr>
          <w:sz w:val="24"/>
        </w:rPr>
      </w:pPr>
      <w:r>
        <w:rPr/>
        <w:t>COORDENAÇÃO GERAL DE CAPACITAÇÃO DOC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ÁRIO DE AVALIAÇÃO DO ESTÁGIO DOC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no:_</w:t>
      </w:r>
      <w:r>
        <w:rPr>
          <w:sz w:val="24"/>
        </w:rPr>
        <w:t>____________</w:t>
        <w:tab/>
        <w:tab/>
        <w:t xml:space="preserve">                </w:t>
        <w:tab/>
        <w:t xml:space="preserve">                   Período le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– </w:t>
      </w:r>
      <w:r>
        <w:rPr/>
        <w:t>Nome do curso ou program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I – </w:t>
      </w:r>
      <w:r>
        <w:rPr>
          <w:b/>
        </w:rPr>
        <w:t>Identificação do alun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434"/>
        <w:gridCol w:w="3544"/>
      </w:tblGrid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s pessoais para comunicaçã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l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I – </w:t>
      </w:r>
      <w:r>
        <w:rPr>
          <w:b/>
          <w:sz w:val="24"/>
        </w:rPr>
        <w:t>Estágio Docênci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 da realização do E.D.                Início:    /     /                   Término previsto    /     /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iplina: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 do professor responsável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V – </w:t>
      </w:r>
      <w:r>
        <w:rPr>
          <w:b/>
          <w:sz w:val="24"/>
        </w:rPr>
        <w:t>Análise do professor sobre o desempenho do aluno no Estágio Docênci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rofessor responsável pela disciplina onde o bolsista da Demanda Social realizou seu  E.D. deverá avaliar o desempenho do aluno nos Seguintes quesitos: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Pontualidade, b) Assiduidade, c) Domínio do Conteúdo, d) Didática, e) Cumprimento do programa, f) Cumprimento do calendário de avaliações, g) Relacionamento com os aluno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Aprovado: 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Reprovado: 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OCAL E DATA: ______________________________, _________/_______/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                                      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Assinatura do aluno</w:t>
        <w:tab/>
        <w:tab/>
        <w:t xml:space="preserve">                          </w:t>
        <w:tab/>
        <w:t>Assinatura do Professor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 e Carimbo do Coordenador da P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1:00Z</dcterms:created>
  <dc:creator>Fredys Orlando Sorto</dc:creator>
  <dc:description/>
  <dc:language>en-US</dc:language>
  <cp:lastModifiedBy>JCASSIA</cp:lastModifiedBy>
  <cp:lastPrinted>2002-11-05T12:50:00Z</cp:lastPrinted>
  <dcterms:modified xsi:type="dcterms:W3CDTF">2016-06-20T13:11:00Z</dcterms:modified>
  <cp:revision>2</cp:revision>
  <dc:subject/>
  <dc:title>UNIVERSIDADE FEDERAL DA PARAÍBA</dc:title>
</cp:coreProperties>
</file>