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160"/>
        <w:ind w:left="2408" w:right="0" w:hanging="0"/>
        <w:rPr>
          <w:rFonts w:ascii="Cambria" w:hAnsi="Cambria" w:cs="Cambria"/>
          <w:b/>
          <w:b/>
          <w:sz w:val="24"/>
          <w:u w:val="thick"/>
        </w:rPr>
      </w:pPr>
      <w:r>
        <w:rPr>
          <w:rFonts w:cs="Cambria" w:ascii="Cambria" w:hAnsi="Cambria"/>
          <w:b/>
          <w:sz w:val="24"/>
          <w:u w:val="thick"/>
        </w:rPr>
      </w:r>
    </w:p>
    <w:p>
      <w:pPr>
        <w:pStyle w:val="Normal"/>
        <w:spacing w:before="90" w:after="160"/>
        <w:ind w:left="2408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FORMULÁRIO DE PARTICIPANTE EXTERNO</w:t>
      </w:r>
    </w:p>
    <w:tbl>
      <w:tblPr>
        <w:tblW w:w="10206" w:type="dxa"/>
        <w:jc w:val="left"/>
        <w:tblInd w:w="-44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ome </w:t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bookmarkStart w:id="2" w:name="__Fieldmark__1365_155290669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  <w:bookmarkEnd w:id="2"/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RG (ou passaporte)                                        CPF                                                                      SIAPE (se houver)                                                                               </w:t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79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377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385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  <w:bookmarkStart w:id="3" w:name="Texto161"/>
            <w:bookmarkEnd w:id="3"/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395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nstituição </w:t>
        <w:tab/>
        <w:tab/>
        <w:tab/>
        <w:tab/>
        <w:tab/>
        <w:t xml:space="preserve">       </w:t>
        <w:tab/>
        <w:tab/>
        <w:tab/>
        <w:t xml:space="preserve">        Departamento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05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1" w:right="0" w:hanging="71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13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-mail </w:t>
        <w:tab/>
        <w:tab/>
        <w:tab/>
        <w:tab/>
        <w:tab/>
        <w:t xml:space="preserve">       </w:t>
        <w:tab/>
        <w:tab/>
        <w:tab/>
        <w:t xml:space="preserve">                      Telefone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25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1" w:right="0" w:hanging="71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33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206" w:type="dxa"/>
        <w:jc w:val="left"/>
        <w:tblInd w:w="-44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– FORMAÇÃ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urso de Doutorado                                                        Universidade</w:t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52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60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urso de Mestrado                                                         Universidade</w:t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72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80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urso de Graduação                                                        Universidade</w:t>
      </w:r>
    </w:p>
    <w:tbl>
      <w:tblPr>
        <w:tblW w:w="10206" w:type="dxa"/>
        <w:jc w:val="left"/>
        <w:tblInd w:w="-1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492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00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06" w:type="dxa"/>
        <w:jc w:val="left"/>
        <w:tblInd w:w="-44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06"/>
      </w:tblGrid>
      <w:tr>
        <w:trPr>
          <w:trHeight w:val="162" w:hRule="atLeast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 – PLANO DE TRABALH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521"/>
        <w:gridCol w:w="1843"/>
        <w:gridCol w:w="1701"/>
      </w:tblGrid>
      <w:tr>
        <w:trPr>
          <w:trHeight w:val="41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ríodo de execução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érmino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54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62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70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78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86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594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602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610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618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sz w:val="20"/>
          <w:szCs w:val="20"/>
        </w:rPr>
        <w:t xml:space="preserve">João Pessoa, </w:t>
      </w:r>
      <w:r>
        <w:fldChar w:fldCharType="begin">
          <w:ffData>
            <w:name w:val="__Fieldmark__1629_1552906693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0"/>
        </w:rPr>
        <w:t>     </w:t>
      </w:r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e </w:t>
      </w:r>
      <w:r>
        <w:fldChar w:fldCharType="begin">
          <w:ffData>
            <w:name w:val="__Fieldmark__1636_1552906693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0"/>
        </w:rPr>
        <w:t>     </w:t>
      </w:r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e 20</w:t>
      </w:r>
      <w:r>
        <w:fldChar w:fldCharType="begin">
          <w:ffData>
            <w:name w:val="__Fieldmark__1643_1552906693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0"/>
        </w:rPr>
        <w:t>     </w:t>
      </w:r>
      <w:r/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inatura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10" w:after="1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7475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421005</wp:posOffset>
          </wp:positionV>
          <wp:extent cx="7539990" cy="1065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65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both"/>
      <w:outlineLvl w:val="0"/>
    </w:pPr>
    <w:rPr>
      <w:rFonts w:ascii="Arial" w:hAnsi="Arial" w:eastAsia="Times New Roman" w:cs="Times New Roman"/>
      <w:b/>
      <w:sz w:val="24"/>
      <w:szCs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76" w:before="240" w:after="60"/>
      <w:ind w:hanging="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eastAsia="Arial" w:cs="Arial"/>
      <w:sz w:val="20"/>
      <w:szCs w:val="20"/>
      <w:lang w:eastAsia="pt-BR" w:bidi="pt-BR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eastAsia="pt-BR" w:bidi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  <w:lang w:eastAsia="pt-BR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5:00Z</dcterms:created>
  <dc:creator>Pablo Lima</dc:creator>
  <dc:description/>
  <dc:language>en-US</dc:language>
  <cp:lastModifiedBy>James Vieira</cp:lastModifiedBy>
  <cp:lastPrinted>2016-07-29T21:07:00Z</cp:lastPrinted>
  <dcterms:modified xsi:type="dcterms:W3CDTF">2018-05-04T1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