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O DE CIÊNCIAS APLICADAS E EDUCAÇÃ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ORDENAÇÃO DO CURSO DE LICENCIATURA EM LETRAS – LÍNGUA PORTUGUES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ERIMENTO PARA APROVEITAMENTO PIBID COMO COMPONENTE CURRICULAR OPTATIV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mo(a). Sr(a). Coordenador(a) do Curso de Licenciatura em Letras da UFPB - Campus IV,</w:t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______________, aluno(a) regularmente matriculado(a) no Curso de Letras Português, venho requerer a V. Sa. o </w:t>
      </w:r>
      <w:r>
        <w:rPr>
          <w:rFonts w:cs="Arial"/>
          <w:b/>
          <w:sz w:val="24"/>
          <w:szCs w:val="24"/>
        </w:rPr>
        <w:t xml:space="preserve">aproveitamento das atividades PIBID </w:t>
      </w:r>
      <w:r>
        <w:rPr>
          <w:rFonts w:cs="Arial"/>
          <w:sz w:val="24"/>
          <w:szCs w:val="24"/>
        </w:rPr>
        <w:t xml:space="preserve">abaixo </w:t>
      </w:r>
      <w:r>
        <w:rPr/>
        <w:t xml:space="preserve">para integralização de Componentes Curriculares Complementares </w:t>
      </w:r>
      <w:r>
        <w:rPr>
          <w:b/>
        </w:rPr>
        <w:t>Optativos</w:t>
      </w:r>
      <w:r>
        <w:rPr/>
        <w:t xml:space="preserve">, até o limite máximo de 08 créditos, de acordo com a Portaria PRG/G Nº 05/2019. Apresento, em anexo, a </w:t>
      </w:r>
      <w:r>
        <w:rPr>
          <w:b/>
        </w:rPr>
        <w:t>Certidão de participação no Programa</w:t>
      </w:r>
      <w:r>
        <w:rPr/>
        <w:t xml:space="preserve"> e o </w:t>
      </w:r>
      <w:r>
        <w:rPr>
          <w:b/>
        </w:rPr>
        <w:t>relatório de atividades desenvolvidas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onentes Curriculares Complementares Optativos a serem aprovei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ática Pedagógica/Iniciação à Docência I (4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DEDC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   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ática Pedagógica/Iniciação à Docência II (4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GDEDC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h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manguape, ___ de _________________ de 20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REQUERIMENTO DE APROVEITAMENTO DE DISCIPLINA </w:t>
      </w:r>
      <w:r>
        <w:rPr>
          <w:szCs w:val="24"/>
        </w:rPr>
        <w:t>(por favor, preencher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ome do Aluno(a)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Data da solicitação: _____/_____/20___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Recebido por: ____________________________________ (verificar se consta a avaliação da Extensão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3855</wp:posOffset>
                </wp:positionV>
                <wp:extent cx="548894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26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4.65pt;mso-wrap-distance-left:0pt;mso-wrap-distance-right:7.05pt;mso-wrap-distance-top:0pt;mso-wrap-distance-bottom:0pt;margin-top:2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26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04:00Z</dcterms:created>
  <dc:creator>Coord Letras3</dc:creator>
  <dc:description/>
  <cp:keywords/>
  <dc:language>en-US</dc:language>
  <cp:lastModifiedBy>Computador</cp:lastModifiedBy>
  <cp:lastPrinted>2014-02-03T19:05:00Z</cp:lastPrinted>
  <dcterms:modified xsi:type="dcterms:W3CDTF">2021-02-19T18:25:00Z</dcterms:modified>
  <cp:revision>7</cp:revision>
  <dc:subject/>
  <dc:title/>
</cp:coreProperties>
</file>