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ARTICIP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1260"/>
        <w:gridCol w:w="2691"/>
        <w:gridCol w:w="128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 :                           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rea de Formação (Em caso de formação técnica/ superior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ç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irro: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(      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(     )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log/site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A EMPRE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736"/>
        <w:gridCol w:w="992"/>
        <w:gridCol w:w="2835"/>
        <w:gridCol w:w="1286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ão Social: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e Fantasia (se houver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lement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 (      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 (     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te/Blog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(marque com um “x” no(s) curso(s) a ser inscrito)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(   ) </w:t>
      </w:r>
      <w:r>
        <w:rPr>
          <w:rFonts w:cs="Calibri" w:ascii="Calibri" w:hAnsi="Calibri"/>
          <w:bCs/>
          <w:iCs/>
          <w:sz w:val="20"/>
          <w:szCs w:val="20"/>
        </w:rPr>
        <w:t xml:space="preserve">Análise e dimensionamento de redes de abastecimento de água através dos programas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iCs/>
          <w:sz w:val="20"/>
          <w:szCs w:val="20"/>
        </w:rPr>
        <w:t>EPANET e LENHSNET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 xml:space="preserve">(   ) Gestão de sistemas de drenagem urbana e de esgotamento sanitário através do programa 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iCs/>
          <w:sz w:val="20"/>
          <w:szCs w:val="20"/>
        </w:rPr>
        <w:t>SWM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 xml:space="preserve">(   ) Eficiência Energética e Automação em Sistema de Abastecimento e Elevatórias de Água 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iCs/>
          <w:sz w:val="20"/>
          <w:szCs w:val="20"/>
        </w:rPr>
        <w:t xml:space="preserve">Esgoto 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Obs: Enviar este formulário de inscrição para o e-mail: </w:t>
      </w:r>
      <w:hyperlink r:id="rId2">
        <w:r>
          <w:rPr>
            <w:rStyle w:val="InternetLink"/>
          </w:rPr>
          <w:t>heberp@uol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LENHS – LABORATÓRIO DE EFICIÊNCIA ENERGÉTICA E HIDRÁULICA EM SANEAMENTO</w: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FORMULÁRIO DE INSCRIÇÃ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rp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11048514587</dc:creator>
  <dc:description/>
  <cp:keywords/>
  <dc:language>en-US</dc:language>
  <cp:lastModifiedBy>Conta da Microsoft</cp:lastModifiedBy>
  <cp:lastPrinted>2012-01-23T15:12:00Z</cp:lastPrinted>
  <dcterms:modified xsi:type="dcterms:W3CDTF">2022-02-12T12:46:00Z</dcterms:modified>
  <cp:revision>8</cp:revision>
  <dc:subject/>
  <dc:title>ANEXO II – FICHA DE INSCRIÇÃO</dc:title>
</cp:coreProperties>
</file>