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49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FESSOR(A):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G.TRABALHO</w:t>
            </w:r>
            <w:r>
              <w:rPr>
                <w:rStyle w:val="FootnoteCharacters"/>
                <w:rStyle w:val="FootnoteAnchor"/>
                <w:sz w:val="21"/>
                <w:szCs w:val="21"/>
              </w:rPr>
              <w:footnoteReference w:id="2"/>
            </w:r>
            <w:r>
              <w:rPr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ividades de Ensino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892"/>
        <w:gridCol w:w="651"/>
        <w:gridCol w:w="779"/>
        <w:gridCol w:w="1006"/>
      </w:tblGrid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sciplina (s) – Especificar com G (caso sejam Graduação), E ( extensão) ou PG (Pós Graduação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rédito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ível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rga Horari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ntos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tal de Ponto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* G ( Graduação) PG(Pós Graduação) ou E (Extensão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1"/>
          <w:szCs w:val="21"/>
        </w:rPr>
        <w:t>Orientações:</w:t>
      </w:r>
      <w:r>
        <w:rPr>
          <w:rStyle w:val="FootnoteCharacters"/>
          <w:rStyle w:val="FootnoteAnchor"/>
          <w:b/>
          <w:sz w:val="21"/>
          <w:szCs w:val="21"/>
        </w:rPr>
        <w:footnoteReference w:id="3"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61"/>
        <w:gridCol w:w="850"/>
        <w:gridCol w:w="851"/>
        <w:gridCol w:w="709"/>
      </w:tblGrid>
      <w:tr>
        <w:trPr>
          <w:trHeight w:val="20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me do (a) orientando(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í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íc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érm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ntos</w:t>
            </w:r>
          </w:p>
        </w:tc>
      </w:tr>
      <w:tr>
        <w:trPr>
          <w:trHeight w:val="23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tal de Pon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>
          <w:sz w:val="21"/>
          <w:szCs w:val="21"/>
        </w:rPr>
        <w:t>** No nível, classifique G (graduação) ou PG (pós-graduação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 w:val="17"/>
          <w:szCs w:val="17"/>
        </w:rPr>
      </w:pPr>
      <w:r>
        <w:rPr>
          <w:b/>
          <w:sz w:val="17"/>
          <w:szCs w:val="17"/>
        </w:rPr>
        <w:t>Atividades de Pesquis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1701"/>
        <w:gridCol w:w="70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ítulo do Traba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íci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érmin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nto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tal de Ponto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ividades de extensão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033"/>
        <w:gridCol w:w="1329"/>
        <w:gridCol w:w="807"/>
      </w:tblGrid>
      <w:tr>
        <w:trPr>
          <w:trHeight w:val="224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ipo de Atividad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íci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érmin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ntos</w:t>
            </w:r>
          </w:p>
        </w:tc>
      </w:tr>
      <w:tr>
        <w:trPr>
          <w:trHeight w:val="258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tal de Pontos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odução Acadêmica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894"/>
        <w:gridCol w:w="80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ipo de produ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Quantidad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nto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tal de Pontos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utras Atividades (Administrativas, Técnicas)</w:t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894"/>
        <w:gridCol w:w="80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ipo de Ativ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tal de hor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nto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tal de Pontos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otal de pontos obtidos no semestre _________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tividades de Ensino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892"/>
        <w:gridCol w:w="651"/>
        <w:gridCol w:w="779"/>
        <w:gridCol w:w="1006"/>
      </w:tblGrid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sciplina (s) – Especificar com G (caso sejam Graduação), E ( extensão) ou PG (Pós Graduação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rédito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ível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rga Horari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ntos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tal de Ponto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* G ( Graduação) PG(Pós Graduação) ou E (Extensão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rPr/>
      </w:pPr>
      <w:r>
        <w:rPr/>
        <w:t>Orientações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61"/>
        <w:gridCol w:w="850"/>
        <w:gridCol w:w="851"/>
        <w:gridCol w:w="709"/>
      </w:tblGrid>
      <w:tr>
        <w:trPr>
          <w:trHeight w:val="20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me do (a) orientando(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í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íc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érm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ntos</w:t>
            </w:r>
          </w:p>
        </w:tc>
      </w:tr>
      <w:tr>
        <w:trPr>
          <w:trHeight w:val="23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tal de Pon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** No nível, classifique G (graduação) ou PG (pós-graduação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b/>
          <w:b/>
          <w:sz w:val="17"/>
          <w:szCs w:val="17"/>
        </w:rPr>
      </w:pPr>
      <w:r>
        <w:rPr>
          <w:b/>
          <w:sz w:val="17"/>
          <w:szCs w:val="17"/>
        </w:rPr>
        <w:t>Atividades de Pesquis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1701"/>
        <w:gridCol w:w="70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ítulo do Traba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íci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érmin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nto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tal de Ponto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tividades de extensão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033"/>
        <w:gridCol w:w="1329"/>
        <w:gridCol w:w="807"/>
      </w:tblGrid>
      <w:tr>
        <w:trPr>
          <w:trHeight w:val="224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ipo de Atividad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íci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érmin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ntos</w:t>
            </w:r>
          </w:p>
        </w:tc>
      </w:tr>
      <w:tr>
        <w:trPr>
          <w:trHeight w:val="258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tal de Pontos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odução Acadêmica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894"/>
        <w:gridCol w:w="80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ipo de produ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Quantidad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nto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tal de Pontos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utras Atividades (Administrativas, Técnicas)</w:t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894"/>
        <w:gridCol w:w="80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ipo de Ativ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tal de hor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nto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tal de Pontos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otal de pontos obtidos no semestre _________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ividades de Ensino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892"/>
        <w:gridCol w:w="651"/>
        <w:gridCol w:w="779"/>
        <w:gridCol w:w="1006"/>
      </w:tblGrid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sciplina (s) – Especificar com G (caso sejam Graduação), E ( extensão) ou PG (Pós Graduação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rédito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ível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rga Horari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ntos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tal de Ponto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* G ( Graduação) PG(Pós Graduação) ou E (Extensão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Orientações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61"/>
        <w:gridCol w:w="850"/>
        <w:gridCol w:w="851"/>
        <w:gridCol w:w="709"/>
      </w:tblGrid>
      <w:tr>
        <w:trPr>
          <w:trHeight w:val="20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me do (a) orientando(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í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íc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érm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ntos</w:t>
            </w:r>
          </w:p>
        </w:tc>
      </w:tr>
      <w:tr>
        <w:trPr>
          <w:trHeight w:val="23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tal de Pon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** No nível, classifique G (graduação) ou PG (pós-graduação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17"/>
          <w:szCs w:val="17"/>
        </w:rPr>
      </w:pPr>
      <w:r>
        <w:rPr>
          <w:b/>
          <w:sz w:val="17"/>
          <w:szCs w:val="17"/>
        </w:rPr>
        <w:t>Atividades de Pesquis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1701"/>
        <w:gridCol w:w="70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ítulo do Traba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íci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érmin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nto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tal de Ponto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ividades de extensão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033"/>
        <w:gridCol w:w="1329"/>
        <w:gridCol w:w="807"/>
      </w:tblGrid>
      <w:tr>
        <w:trPr>
          <w:trHeight w:val="224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ipo de Atividad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íci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érmin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ntos</w:t>
            </w:r>
          </w:p>
        </w:tc>
      </w:tr>
      <w:tr>
        <w:trPr>
          <w:trHeight w:val="258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tal de Pontos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odução Acadêmica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894"/>
        <w:gridCol w:w="80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ipo de produ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Quantidad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nto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tal de Pontos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utras Atividades (Administrativas, Técnicas)</w:t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894"/>
        <w:gridCol w:w="80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ipo de Ativ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tal de hor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nto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tal de Pontos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otal de pontos obtidos no semestre _________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tividades de Ensino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892"/>
        <w:gridCol w:w="651"/>
        <w:gridCol w:w="779"/>
        <w:gridCol w:w="1006"/>
      </w:tblGrid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sciplina (s) – Especificar com G (caso sejam Graduação), E ( extensão) ou PG (Pós Graduação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rédito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ível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rga Horari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ntos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tal de Ponto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* G ( Graduação) PG(Pós Graduação) ou E (Extensão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/>
        <w:t>Orientações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61"/>
        <w:gridCol w:w="850"/>
        <w:gridCol w:w="851"/>
        <w:gridCol w:w="709"/>
      </w:tblGrid>
      <w:tr>
        <w:trPr>
          <w:trHeight w:val="20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me do (a) orientando(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í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íc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érm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ntos</w:t>
            </w:r>
          </w:p>
        </w:tc>
      </w:tr>
      <w:tr>
        <w:trPr>
          <w:trHeight w:val="23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tal de Pon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** No nível, classifique G (graduação) ou PG (pós-graduação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sz w:val="17"/>
          <w:szCs w:val="17"/>
        </w:rPr>
      </w:pPr>
      <w:r>
        <w:rPr>
          <w:b/>
          <w:sz w:val="17"/>
          <w:szCs w:val="17"/>
        </w:rPr>
        <w:t>Atividades de Pesquis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1701"/>
        <w:gridCol w:w="70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ítulo do Traba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íci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érmin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nto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tal de Ponto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tividades de extensão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033"/>
        <w:gridCol w:w="1329"/>
        <w:gridCol w:w="807"/>
      </w:tblGrid>
      <w:tr>
        <w:trPr>
          <w:trHeight w:val="224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ipo de Atividad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íci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érmin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ntos</w:t>
            </w:r>
          </w:p>
        </w:tc>
      </w:tr>
      <w:tr>
        <w:trPr>
          <w:trHeight w:val="258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tal de Pontos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odução Acadêmica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894"/>
        <w:gridCol w:w="80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ipo de produ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Quantidad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nto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tal de Pontos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utras Atividades (Administrativas, Técnicas)</w:t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894"/>
        <w:gridCol w:w="80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ipo de Ativ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tal de hor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nto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tal de Pontos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otal de pontos obtidos no semestre _________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 – Dedicação Exclusiva, T-40 ou T-2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LICEN, PROBEX, PIBIC, TCC, Especialização (E), Mestrado (M), Doutorado (D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drawing>
        <wp:inline distT="0" distB="0" distL="0" distR="0">
          <wp:extent cx="379730" cy="534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7973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ge">
                <wp:posOffset>911860</wp:posOffset>
              </wp:positionV>
              <wp:extent cx="14605" cy="153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1pt;mso-wrap-distance-left:0pt;mso-wrap-distance-right:7.05pt;mso-wrap-distance-top:0pt;mso-wrap-distance-bottom:0pt;margin-top:71.8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t>UNIVERSIDADE FEDERAL DA PARAÍBA</w:t>
    </w:r>
  </w:p>
  <w:p>
    <w:pPr>
      <w:pStyle w:val="Normal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t>CENTRO DE CIÊNCIAS HUMANAS, LETRAS E ARTES.</w:t>
    </w:r>
  </w:p>
  <w:p>
    <w:pPr>
      <w:pStyle w:val="Normal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t>DEPARTAMENTO DE LETRAS ESTRANGEIRAS MODERNAS</w:t>
    </w:r>
  </w:p>
  <w:p>
    <w:pPr>
      <w:pStyle w:val="Normal"/>
      <w:pBdr>
        <w:bottom w:val="single" w:sz="4" w:space="1" w:color="000000"/>
      </w:pBdr>
      <w:jc w:val="center"/>
      <w:rPr>
        <w:b/>
        <w:b/>
        <w:sz w:val="21"/>
        <w:szCs w:val="21"/>
      </w:rPr>
    </w:pPr>
    <w:r>
      <w:rPr>
        <w:b/>
        <w:sz w:val="21"/>
        <w:szCs w:val="21"/>
      </w:rPr>
      <w:t>RELATÓRIO DE ATIVIDADES – PERÍODO XXXX.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22:26:00Z</dcterms:created>
  <dc:creator>Departamento de Letras Clássicas e Vernáculas</dc:creator>
  <dc:description/>
  <dc:language>en-US</dc:language>
  <cp:lastModifiedBy>Farckson</cp:lastModifiedBy>
  <dcterms:modified xsi:type="dcterms:W3CDTF">2018-06-13T22:26:00Z</dcterms:modified>
  <cp:revision>2</cp:revision>
  <dc:subject/>
  <dc:title>DISTRIBUIÇÃO DE ATIVIDADES DOCENTES DO DLCV</dc:title>
</cp:coreProperties>
</file>