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  <w:drawing>
          <wp:inline distT="0" distB="0" distL="0" distR="0">
            <wp:extent cx="65278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UNIVERSIDADE FEDERAL DA PARAÍBA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CENTRO DE CIÊNCIAS HUMANAS, LETRAS E ARTE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DEPARTAMENTO DE LETRAS CLÁSSICAS E VERNÁCULA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REQUERIMENTO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 Comissão do Exame de Suficiência em Língua Portugu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Eu, ________________________________________________________________, aluno(a) do curso _____________________________________________, matrícula ____________, cursando a disciplina __________________________, turma ______, requeiro a esta Comissão revisão do Exame de Suficiência em Língua Portuguesa, cuja nota obtida foi 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s termos, peço-lhes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ão Pessoa, ______ /  ______ / 2018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luno(a) requer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 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VANTE DE ENTREGA DE SOLICITAÇÃO DE REVISÃO DE PROVA REFERENTE AO EXAME DE SUFICIENCIA EM LÍNGUA PORTUGUESA 2017.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cebido por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:  ___ / _____ / 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4889" w:leader="none"/>
        </w:tabs>
        <w:ind w:left="6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540" w:right="1540" w:gutter="0" w:header="0" w:top="70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0:00Z</dcterms:created>
  <dc:creator>DLCV</dc:creator>
  <dc:description/>
  <dc:language>en-US</dc:language>
  <cp:lastModifiedBy>Secretaria DLCV</cp:lastModifiedBy>
  <cp:lastPrinted>2018-02-21T15:21:00Z</cp:lastPrinted>
  <dcterms:modified xsi:type="dcterms:W3CDTF">2018-02-21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LastSaved">
    <vt:filetime>2016-02-23T00:00:00Z</vt:filetime>
  </property>
</Properties>
</file>