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140335</wp:posOffset>
            </wp:positionV>
            <wp:extent cx="695325" cy="6629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INISTÉRIO DA EDCU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CIÊNCIAS HUMANAS, LETRAS E AR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USTIFICATIVA PARA SOLICITAÇÃO FORA DO PRAZO LEG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(o) Diretor(a) do CCHLA, no uso de suas atribuições legais, vem por meio deste justificar a solicitação de pagamento de diárias e/ou passagens fora do prazo legal pelos motivos a seguir expostos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87"/>
      </w:tblGrid>
      <w:tr>
        <w:trPr>
          <w:trHeight w:val="2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o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teiro da Viagem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ríodo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</w:t>
            </w:r>
          </w:p>
        </w:tc>
      </w:tr>
      <w:tr>
        <w:trPr>
          <w:trHeight w:val="375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ficamos o envio fora do prazo........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3:00Z</dcterms:created>
  <dc:creator>Conta</dc:creator>
  <dc:description/>
  <dc:language>en-US</dc:language>
  <cp:lastModifiedBy>Secretaria DLCV</cp:lastModifiedBy>
  <cp:lastPrinted>2014-11-06T15:31:00Z</cp:lastPrinted>
  <dcterms:modified xsi:type="dcterms:W3CDTF">2016-09-16T14:53:00Z</dcterms:modified>
  <cp:revision>2</cp:revision>
  <dc:subject/>
  <dc:title/>
</cp:coreProperties>
</file>