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1846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A PARAÍB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CENTRO DE CIENCIAS HUMANAS, LETRAS E ARTES.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EPARTAMENTO DE LETRAS CLÁSSICAS E VERNÁCULAS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HORÁRIO DO DOC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NOME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15"/>
        <w:gridCol w:w="1443"/>
        <w:gridCol w:w="1487"/>
        <w:gridCol w:w="1436"/>
        <w:gridCol w:w="148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GUN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RÇ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AR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QUI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XTA</w:t>
            </w:r>
          </w:p>
        </w:tc>
      </w:tr>
      <w:tr>
        <w:trPr>
          <w:trHeight w:val="5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D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D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D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D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D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7D9E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3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4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5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6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629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629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629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629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629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A6294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9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: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1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ga horária: xx hora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9:00Z</dcterms:created>
  <dc:creator>Admin1</dc:creator>
  <dc:description/>
  <dc:language>en-US</dc:language>
  <cp:lastModifiedBy>Secretaria DLCV</cp:lastModifiedBy>
  <dcterms:modified xsi:type="dcterms:W3CDTF">2016-09-16T14:59:00Z</dcterms:modified>
  <cp:revision>2</cp:revision>
  <dc:subject/>
  <dc:title>HORÁRIO DO PROFESSOR- 2009</dc:title>
</cp:coreProperties>
</file>