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5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45" r="-2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Presidente da Comissão de Seleçã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º. 12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º ___/2021, de ___/____/_______, publicado no DOU nº ___, de ___/____/______, seção 03, págs.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0:00Z</dcterms:created>
  <dc:creator>DEPFISIO</dc:creator>
  <dc:description/>
  <dc:language>en-US</dc:language>
  <cp:lastModifiedBy>DEPFISIO</cp:lastModifiedBy>
  <dcterms:modified xsi:type="dcterms:W3CDTF">2021-08-16T10:30:00Z</dcterms:modified>
  <cp:revision>2</cp:revision>
  <dc:subject/>
  <dc:title/>
</cp:coreProperties>
</file>