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4033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INISTÉRIO DA EDC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AMENTO DE FILOSOF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DE VIAGENS NACIONAIS E INTERNACIONAIS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701"/>
        <w:gridCol w:w="141"/>
        <w:gridCol w:w="142"/>
        <w:gridCol w:w="142"/>
        <w:gridCol w:w="54"/>
        <w:gridCol w:w="655"/>
        <w:gridCol w:w="425"/>
        <w:gridCol w:w="474"/>
        <w:gridCol w:w="284"/>
        <w:gridCol w:w="4394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PROPO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. Siape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F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mpus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AFAST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curso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ída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/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: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gada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/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:____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VIAGEM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ício/fim)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e objetivos alcançados: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Realizada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- Se não, descrever o motivo abaix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prorrogação  da viagem?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- Se sim, descrever e justificar o motiv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alteração no transporte?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- Se Sim, descrever e justificar o motiv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restituição de valores?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haja 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/_____/20______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 propost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/_____/20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Imediat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7:00Z</dcterms:created>
  <dc:creator>Conta</dc:creator>
  <dc:description/>
  <cp:keywords/>
  <dc:language>en-US</dc:language>
  <cp:lastModifiedBy>Filosofia</cp:lastModifiedBy>
  <cp:lastPrinted>2014-02-20T08:38:00Z</cp:lastPrinted>
  <dcterms:modified xsi:type="dcterms:W3CDTF">2019-05-14T10:16:00Z</dcterms:modified>
  <cp:revision>5</cp:revision>
  <dc:subject/>
  <dc:title/>
</cp:coreProperties>
</file>