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8262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0" t="-824" r="-880" b="-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DA PARAÍBA</w:t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PROCESSO SELETIVO SIMPLIFICADO PARA PROFESSOR SUBSTITUTO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TERMO DE AUTODECLARAÇÃO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mo(a) Sr(a).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Presidente da Comissão de Seleção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Eu (nome do candidato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(nacionalidade), CPF n°, residente (endereço completo), (telefone), (e-mail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 ser pessoa preta ou parda, conforme quesito de cor ou raça do IBGE, comprometendo-me a comparecer ao processo de hereroidentificação em momento oportuno, sob pena de ser excluído das vagas destinadas às cotas aqui pretendidas, estando ciente que sofrerei as sanções previstas em lei, caso a presente declaração seja falsa, de acordo com o disposto no parágrafo único do artigo 2º da Lei n. 12.990/2014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de deferimento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da cidade), ____de ______________de___________.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5:30Z</dcterms:created>
  <dc:creator/>
  <dc:description/>
  <dc:language>en-US</dc:language>
  <cp:lastModifiedBy/>
  <dcterms:modified xsi:type="dcterms:W3CDTF">2023-03-31T17:29:26Z</dcterms:modified>
  <cp:revision>21</cp:revision>
  <dc:subject/>
  <dc:title/>
</cp:coreProperties>
</file>