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3020</wp:posOffset>
            </wp:positionV>
            <wp:extent cx="7556500" cy="1030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904"/>
          <w:pgMar w:left="1440" w:right="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6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Scanned by CamScan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880</wp:posOffset>
            </wp:positionH>
            <wp:positionV relativeFrom="page">
              <wp:posOffset>0</wp:posOffset>
            </wp:positionV>
            <wp:extent cx="7444740" cy="1037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6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Scanned by CamScanner</w:t>
      </w:r>
    </w:p>
    <w:sectPr>
      <w:type w:val="nextPage"/>
      <w:pgSz w:w="11906" w:h="16904"/>
      <w:pgMar w:left="1440" w:right="6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