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object w:dxaOrig="4229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7.65pt" filled="f" o:ole="">
            <v:imagedata r:id="rId3" o:title=""/>
          </v:shape>
          <o:OLEObject Type="Embed" ProgID="" ShapeID="ole_rId2" DrawAspect="Content" ObjectID="_1988738121" r:id="rId2"/>
        </w:object>
      </w:r>
    </w:p>
    <w:p>
      <w:pPr>
        <w:pStyle w:val="Legenda"/>
        <w:jc w:val="center"/>
        <w:rPr>
          <w:sz w:val="24"/>
        </w:rPr>
      </w:pPr>
      <w:r>
        <w:rPr>
          <w:sz w:val="24"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QUERIMENTO DE INSCRIÇÃO</w:t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91"/>
        <w:gridCol w:w="1589"/>
        <w:gridCol w:w="1404"/>
        <w:gridCol w:w="2993"/>
      </w:tblGrid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ENCHER COM LETRA DE FORMA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STRÍSSIMO SENHOR PROFESSOR CHEFE DE DEPARTAMENTO</w:t>
            </w:r>
          </w:p>
        </w:tc>
      </w:tr>
      <w:tr>
        <w:trPr/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400" w:hanging="0"/>
              <w:jc w:val="center"/>
              <w:rPr>
                <w:sz w:val="16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ou documento oficial de ident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título de eleit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o certificado de reservista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s para contato com DDD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so a inscrição seja feita por procurador, preencher os campos abaixo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rocurador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 do procurador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residencial do procurador: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vem, perante Vossa Senhoria, nos termos do art. 6º da Resolução CONSEPE nº 50/2007, requerer inscrição no concurso público de provas e títulos para Professor de Terceiro Grau de que trata o Edital nº 80/2011, conforme especificações a seguir:</w:t>
            </w:r>
          </w:p>
        </w:tc>
      </w:tr>
      <w:tr>
        <w:trPr>
          <w:trHeight w:val="1051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 responsáve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o conhecimento para a qual deseja se inscrever:</w:t>
            </w:r>
          </w:p>
        </w:tc>
      </w:tr>
      <w:tr>
        <w:trPr>
          <w:trHeight w:val="694" w:hRule="atLeast"/>
          <w:cantSplit w:val="true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 pedido de isenção da taxa de inscrição? (      ) sim – não (  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ador de deficiência:  (      ) sim – não (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e ato confirmo ter recebido o programa/conteúdo programático do concurso, o calendár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icial das provas, a cópia da Resolução CONSEPE 50/2007 e o nome dos membros titulares 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lentes que compõem a Banca Examinadora do concurs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 fim, declaro e atesto que conheço integralmente e aceito incondicionalmente as normas qu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em o concurso, notadamente as constantes da Lei nº 8.112/1990, no Decreto nº 6.944/2009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 Resolução CONSEPE nº 50/2007 e no Edital 80/2011. Nestes termos, pede deferimento </w:t>
            </w:r>
          </w:p>
        </w:tc>
      </w:tr>
      <w:tr>
        <w:trPr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andidato ou procurado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72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42:00Z</dcterms:created>
  <dc:creator>PRA</dc:creator>
  <dc:description/>
  <cp:keywords/>
  <dc:language>en-US</dc:language>
  <cp:lastModifiedBy>DSP</cp:lastModifiedBy>
  <dcterms:modified xsi:type="dcterms:W3CDTF">2011-10-27T17:42:00Z</dcterms:modified>
  <cp:revision>2</cp:revision>
  <dc:subject/>
  <dc:title>ILUSTRÍSSIMO SENHOR</dc:title>
</cp:coreProperties>
</file>