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326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727" r="-77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TERMO DE AUTODECLARA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u 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3-03-24T17:10:52Z</dcterms:modified>
  <cp:revision>20</cp:revision>
  <dc:subject/>
  <dc:title/>
</cp:coreProperties>
</file>