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A PARAÍ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° 32 DE 3 DE ABRIL DE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PÚBLICO DE PROVAS E TÍTULOS PARA PROFESSOR DO MAGISTÉRIO SUPERI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EÚDOS PROGRAMÁTICOS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60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DEPARTAMENTO DE TECNOLOGIA EM PRODUÇÃO SUCROALCOOLEIRA</w:t>
            </w:r>
          </w:p>
        </w:tc>
      </w:tr>
      <w:tr>
        <w:trPr>
          <w:trHeight w:val="60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Área: Fermentação Alcoólica e Microbiologia dos Processos Sucroalcooleiros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Conteúdo Programático: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1.  Leveduras e bactérias: morfologia, estrutura celular e reproduçã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Micro-organismos de interesse da indústria sucroalcooleira: isolamento, identificação e preservação; Nutrição microbiana; Crescimento microbiano; Fatores que afetam o crescimen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Técnicas utilizadas para quantificação e avaliação de micro-organismos em processos fermentativo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Esterilização: equipamentos, meios e soluções nutrientes e ar; Modo de atuação; Agentes químicos e físicos; Cinética de destruição microbian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Bioquímica da fermentação alcoólica: introdução, caminhos metabólico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inética dos processos fermentativos: parâmetros de transformação, cálculo das velocidades, curva de crescimento, velocidade específica de crescim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7. Classificação dos processos fermentativos quanto à condução: batelada, batelada alimentada e contínua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Tecnologia das fermentações na produção de etanol e cachaç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9. Produção de enzimas microbianas de importância na indústria sucroalcooleira (etanol de segunda geração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Contaminantes microbianos e métodos de controle no processo de fermentação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</w:rPr>
              <w:t>alcoólica.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206" w:leader="none"/>
              </w:tabs>
              <w:spacing w:lineRule="auto" w:line="240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left" w:pos="3206" w:leader="none"/>
              </w:tabs>
              <w:spacing w:lineRule="auto" w:line="240"/>
              <w:ind w:hanging="426"/>
              <w:rPr>
                <w:rFonts w:ascii="Calibri" w:hAnsi="Calibri" w:cs="Calibri"/>
                <w:b/>
                <w:b/>
                <w:szCs w:val="24"/>
                <w:lang w:val="pt-BR" w:eastAsia="en-US"/>
              </w:rPr>
            </w:pPr>
            <w:r>
              <w:rPr>
                <w:rFonts w:cs="Calibri" w:ascii="Calibri" w:hAnsi="Calibri"/>
                <w:b/>
                <w:szCs w:val="24"/>
                <w:lang w:val="pt-BR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3206" w:leader="none"/>
        </w:tabs>
        <w:spacing w:lineRule="auto" w:line="240"/>
        <w:ind w:hanging="426"/>
        <w:rPr>
          <w:rFonts w:ascii="Calibri" w:hAnsi="Calibri" w:cs="Calibri"/>
          <w:sz w:val="4"/>
          <w:szCs w:val="4"/>
          <w:lang w:val="pt-BR"/>
        </w:rPr>
      </w:pPr>
      <w:r>
        <w:rPr>
          <w:rFonts w:cs="Calibri" w:ascii="Calibri" w:hAnsi="Calibri"/>
          <w:sz w:val="4"/>
          <w:szCs w:val="4"/>
          <w:lang w:val="pt-BR"/>
        </w:rPr>
      </w:r>
    </w:p>
    <w:sectPr>
      <w:headerReference w:type="default" r:id="rId3"/>
      <w:type w:val="nextPage"/>
      <w:pgSz w:w="11906" w:h="16838"/>
      <w:pgMar w:left="709" w:right="7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12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07:00Z</dcterms:created>
  <dc:creator>ZeCarlos</dc:creator>
  <dc:description/>
  <cp:keywords/>
  <dc:language>en-US</dc:language>
  <cp:lastModifiedBy>Sir Leonardo</cp:lastModifiedBy>
  <cp:lastPrinted>2016-02-24T15:48:00Z</cp:lastPrinted>
  <dcterms:modified xsi:type="dcterms:W3CDTF">2017-04-07T00:38:00Z</dcterms:modified>
  <cp:revision>4</cp:revision>
  <dc:subject/>
  <dc:title>Ministério da Educação</dc:title>
</cp:coreProperties>
</file>