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59918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reção de Centro do CTDR agradece a colaboração da professora Graciele da Silva Campelo Borges, por seus mais de 7 anos de trabalho desempenhado no CTDR e na UFPB, sempre de forma dedicada e comprometida com o serviço público.</w:t>
      </w:r>
    </w:p>
    <w:p>
      <w:pPr>
        <w:pStyle w:val="Normal"/>
        <w:tabs>
          <w:tab w:val="clear" w:pos="708"/>
          <w:tab w:val="left" w:pos="1185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unicamos a todos sua remoção para 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niversidade Federal de Pelotas-UFPEL, e desejamos sucesso em sua carreir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39:00Z</dcterms:created>
  <dc:creator>Diana</dc:creator>
  <dc:description/>
  <dc:language>en-US</dc:language>
  <cp:lastModifiedBy>Diana</cp:lastModifiedBy>
  <dcterms:modified xsi:type="dcterms:W3CDTF">2020-11-24T21:39:00Z</dcterms:modified>
  <cp:revision>2</cp:revision>
  <dc:subject/>
  <dc:title/>
</cp:coreProperties>
</file>