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51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42" r="-25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º. 12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___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</w:rPr>
        <w:t>, de ___/____/_______, publicado no DOU nº ___, de ___/____/______, seção 03, págs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1-05-31T14:16:14Z</dcterms:modified>
  <cp:revision>13</cp:revision>
  <dc:subject/>
  <dc:title/>
</cp:coreProperties>
</file>