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IDADE FEDERAL DA PARAÍB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O DE TECNOLOGIA E DESENVOLVIMENTO REGIONAL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O DE GASTRONOM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4" w:right="-1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02/2020</w:t>
      </w:r>
    </w:p>
    <w:p>
      <w:pPr>
        <w:pStyle w:val="Normal"/>
        <w:spacing w:lineRule="auto" w:line="360" w:before="0" w:after="0"/>
        <w:ind w:left="-84" w:right="-1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PESQUISA ELEITORAL PARA OS CARGOS DE CHEFE E VICE-CHEFE DE DEPARTAMENTO, DE COORDENADOR E VICE-COORDENADOR DO CURSO DE</w:t>
      </w:r>
    </w:p>
    <w:p>
      <w:pPr>
        <w:pStyle w:val="Normal"/>
        <w:spacing w:lineRule="auto" w:line="360" w:before="0" w:after="0"/>
        <w:ind w:left="-84" w:right="-16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STRONOMIA DO CTD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Centro de Tecnologia e Desenvolvimento Regional da UFPB, por meio da Comissão Eleitoral designada pelas Portarias de nº 03/2020 e nº 04/2020 – CTDR/UFPB, no uso de suas atribuições, </w:t>
      </w:r>
      <w:r>
        <w:rPr>
          <w:rFonts w:cs="Times New Roman" w:ascii="Times New Roman" w:hAnsi="Times New Roman"/>
          <w:b/>
          <w:sz w:val="24"/>
          <w:szCs w:val="24"/>
        </w:rPr>
        <w:t>TORNA PÚBLICO</w:t>
      </w:r>
      <w:r>
        <w:rPr>
          <w:rFonts w:cs="Times New Roman" w:ascii="Times New Roman" w:hAnsi="Times New Roman"/>
          <w:sz w:val="24"/>
          <w:szCs w:val="24"/>
        </w:rPr>
        <w:t xml:space="preserve"> através deste edital a pesquisa eleitoral para a escolha de Chefe de Departamento e Vice-Chefe, Coordenador e Vice-Coordenador do Curso Gastronomia, e convida a comunidade universitária nos seguintes termo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adeMdia1nfase21"/>
        <w:numPr>
          <w:ilvl w:val="0"/>
          <w:numId w:val="1"/>
        </w:numPr>
        <w:spacing w:before="0" w:after="0"/>
        <w:ind w:left="378" w:righ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NORMAS GERAIS</w:t>
      </w:r>
    </w:p>
    <w:p>
      <w:pPr>
        <w:pStyle w:val="GradeMdia1nfase21"/>
        <w:spacing w:before="0" w:after="0"/>
        <w:ind w:left="378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consonância com o Estatuto da UFPB, o presente Edital está fundamentado nos termos das Resoluções CTDR Nº 01/2015 e Nº 02/2015, que regulamentam a Pesquisa Eleitoral, respectivamente, para Chefe e Vice-Chefe de Departamento e Coordenador e Vice-Coordenador de Curso, junto à comunidade universitária do Centro de Tecnologia e Desenvolvimento Regional da Universidade Federal da Paraíb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adeMdia1nfase21"/>
        <w:numPr>
          <w:ilvl w:val="0"/>
          <w:numId w:val="1"/>
        </w:numPr>
        <w:ind w:left="378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ÁRIO ELEITORA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missão eleitoral, responsável pela organização e supervisão do Processo de Pesquisa Eleitoral, apresenta o seguinte calendário do plei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10"/>
        <w:gridCol w:w="2739"/>
        <w:gridCol w:w="1974"/>
      </w:tblGrid>
      <w:tr>
        <w:trPr>
          <w:trHeight w:val="415" w:hRule="atLeast"/>
        </w:trPr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OS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</w:tr>
      <w:tr>
        <w:trPr>
          <w:trHeight w:val="703" w:hRule="atLeast"/>
        </w:trPr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crição das chapas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/202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rimento enviado por e-mail à CAED (caed@ctdr.ufpb.br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às 21:00 horas</w:t>
            </w:r>
          </w:p>
        </w:tc>
      </w:tr>
      <w:tr>
        <w:trPr>
          <w:trHeight w:val="703" w:hRule="atLeast"/>
        </w:trPr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 das Chapas Inscritas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4/202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gina do CTDR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horas</w:t>
            </w:r>
          </w:p>
        </w:tc>
      </w:tr>
      <w:tr>
        <w:trPr>
          <w:trHeight w:val="703" w:hRule="atLeast"/>
        </w:trPr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zo para pedidos de impugnaçã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é 28/04/202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erimento enviado por e-mail à CAED (caed@ctdr.ufpb.br)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às 21:00 hora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nha eleitoral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é 03/05/202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bates e palestras: realizadas por videoconferência junto à Comissão Eleitor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agandas divulgadas por meio eletrônico (e-mail institucional ou página do candidato n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às 17:00 horas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ção de delegado e fiscal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é 22/04/202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gina do CTDR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as 17:00 horas</w:t>
            </w:r>
          </w:p>
        </w:tc>
      </w:tr>
      <w:tr>
        <w:trPr>
          <w:trHeight w:val="587" w:hRule="atLeast"/>
        </w:trPr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 do Colégio Eleitoral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é 01/05/202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gina do CTDR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horas</w:t>
            </w:r>
          </w:p>
        </w:tc>
      </w:tr>
      <w:tr>
        <w:trPr>
          <w:trHeight w:val="587" w:hRule="atLeast"/>
        </w:trPr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quisa eleitoral - ELEIÇÃ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5/202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Eleições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às 21:00 horas</w:t>
            </w:r>
          </w:p>
        </w:tc>
      </w:tr>
      <w:tr>
        <w:trPr>
          <w:trHeight w:val="587" w:hRule="atLeast"/>
        </w:trPr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uração dos votos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5/202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Eleições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horas</w:t>
            </w:r>
          </w:p>
        </w:tc>
      </w:tr>
      <w:tr>
        <w:trPr>
          <w:trHeight w:val="587" w:hRule="atLeast"/>
        </w:trPr>
        <w:tc>
          <w:tcPr>
            <w:tcW w:w="3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ório da Comissão Eleitoral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é 06/05/2020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ção do CTDR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é 17:00 hor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DA INSCRIÇÃO DOS CANDIDAT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inscrição dos candidatos, realizadas por meio de requerimento enviado para o e-mail da Central de Atendimento a Estudantes e Departamentos (caed@ctdr.ufpb.br), deverão ser realizadas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mpreterivelmente, no dia 15 de abril de 2020, das 08:00 às 21:00 hora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to da inscrição os candidatos deverão fornecer a seguinte documentaçã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posta de trabalh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rovante de lotaçã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provante de regime de trabalho de 40 (quarenta) horas semanais ou de dedicação exclusiv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provante de titul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DIVULGAÇÃO DAS CANDIDATURA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fesa e divulgação das candidaturas deverão acontecer nos limites do debate de ideias e na defesa das propostas contidas nos programas que nortearão a ação da gestão dos candidat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formas de divulgação das candidaturas restringir-se-ão a debates por videoconferência, entrevistas e documentos on-line (enviados por e-mail institucional ou divulgados na página do candidato na </w:t>
      </w:r>
      <w:r>
        <w:rPr>
          <w:rFonts w:cs="Times New Roman" w:ascii="Times New Roman" w:hAnsi="Times New Roman"/>
          <w:i/>
          <w:iCs/>
          <w:sz w:val="24"/>
          <w:szCs w:val="24"/>
        </w:rPr>
        <w:t>we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ndidatos deverão manter atualizados os registros da origem dos recursos financeiros utilizados na campanha eleitoral, devendo apresentá-los à Comissão Eleitoral no prazo de 2 (dois) dias úteis após a conclusão da Pesquisa Eleitoral, na forma de Demonstrativo Financeiro ou declaração negativa de uso de recursos financeir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OS CASOS OMISSO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 casos omissos e não previstos neste Edital e nas Resoluções CTDR Nº 01/2015 e Nº 02/2015 serão resolvidos pela Comissão Eleitor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, 09 de abril de 202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OS DA COMISSÃO ELEITORAL</w:t>
      </w:r>
    </w:p>
    <w:p>
      <w:pPr>
        <w:pStyle w:val="Normal"/>
        <w:ind w:lef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la Karinne Gomes de Oliveira</w:t>
      </w:r>
    </w:p>
    <w:p>
      <w:pPr>
        <w:pStyle w:val="Normal"/>
        <w:spacing w:before="0" w:after="0"/>
        <w:ind w:lef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before="0" w:after="0"/>
        <w:ind w:lef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 SIAPE - 23167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essa Pedro da Silva</w:t>
      </w:r>
    </w:p>
    <w:p>
      <w:pPr>
        <w:pStyle w:val="Normal"/>
        <w:spacing w:before="0" w:after="0"/>
        <w:ind w:lef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dor Técnico-Administrativo</w:t>
      </w:r>
    </w:p>
    <w:p>
      <w:pPr>
        <w:pStyle w:val="Normal"/>
        <w:spacing w:before="0" w:after="0"/>
        <w:ind w:lef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rícula SIAPE - 2247116</w:t>
      </w:r>
    </w:p>
    <w:p>
      <w:pPr>
        <w:pStyle w:val="Normal"/>
        <w:ind w:lef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na Carolina Weizel Lacout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nte Discente</w:t>
      </w:r>
    </w:p>
    <w:p>
      <w:pPr>
        <w:pStyle w:val="Normal"/>
        <w:spacing w:before="0" w:after="0"/>
        <w:ind w:left="2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trícula - 20180162030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GradeMdia1nfase21">
    <w:name w:val="Grade Média 1 - Ênfase 21"/>
    <w:basedOn w:val="Normal"/>
    <w:qFormat/>
    <w:pPr>
      <w:spacing w:before="0" w:after="160"/>
      <w:ind w:left="720" w:right="0" w:hanging="0"/>
      <w:contextualSpacing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Angela</dc:creator>
  <dc:description/>
  <cp:keywords/>
  <dc:language>en-US</dc:language>
  <cp:lastModifiedBy>Usuario</cp:lastModifiedBy>
  <cp:lastPrinted>1995-11-21T17:41:00Z</cp:lastPrinted>
  <dcterms:modified xsi:type="dcterms:W3CDTF">2020-04-09T13:47:00Z</dcterms:modified>
  <cp:revision>5</cp:revision>
  <dc:subject/>
  <dc:title/>
</cp:coreProperties>
</file>