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OLICITAÇÃO DE MATRÍCULA EM DISCIPLINA OFERECIDA EM TURNO DIFERENTE AO TURNO DE ENTRADA DO(A) ALUNO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-22"/>
              </w:rPr>
            </w:pPr>
            <w:r>
              <w:rPr>
                <w:rFonts w:cs="Arial" w:ascii="Arial" w:hAnsi="Arial"/>
                <w:spacing w:val="-22"/>
                <w:sz w:val="20"/>
              </w:rPr>
              <w:t>Para controle da Coordenação do Curso de Tecnologia de Alimentos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úmero de matrícul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blocado? (   ) Sim</w:t>
              <w:br/>
              <w:t xml:space="preserve">(   ) Não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o(a) aluno(a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 de origem do(a) aluno(a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a solicitação de matrícula em turno diferente do turno de entra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46"/>
        <w:gridCol w:w="1948"/>
        <w:gridCol w:w="400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a disciplin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Justificativa (anexar documentação comprobatória, se for o caso):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(   ) Aluno concluinte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hoque de horário com a disciplina código ___________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(   ) Motivos profissionais/trabalho (anexar comprovação)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(   ) Outros. Especificar, objetivamente, abaix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ncaminhamento da Coordenação ao Departamento (preenchimento exclusivo da coordenação do curso)</w:t>
            </w:r>
            <w:bookmarkStart w:id="0" w:name="_GoBack"/>
            <w:bookmarkEnd w:id="0"/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fer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deferi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ind w:left="-1701" w:right="-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AÇÃO DE MATRÍCULA EM TURNO DIFERENTE AO TURNO DE ENTRADA DO(A) ALUNO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83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ª Vi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protocolo </w:t>
            </w:r>
            <w:r>
              <w:rPr>
                <w:rFonts w:cs="Arial" w:ascii="Arial" w:hAnsi="Arial"/>
                <w:sz w:val="20"/>
              </w:rPr>
              <w:t>– a ser entregue para o(a) aluno(a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úmero de matrícul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o(a) aluno(a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46"/>
        <w:gridCol w:w="1948"/>
        <w:gridCol w:w="400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a disciplin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49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Arial" w:hAnsi="Arial" w:cs="Arial"/>
                <w:shadow/>
                <w:sz w:val="32"/>
              </w:rPr>
            </w:pPr>
            <w:r>
              <w:rPr>
                <w:rFonts w:cs="Arial" w:ascii="Arial" w:hAnsi="Arial"/>
                <w:shadow/>
                <w:sz w:val="32"/>
              </w:rPr>
              <w:t>Atenção!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(a) aluno(a) está ciente de qu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ajuste de matrícula será feito apenas dentro do período definido no calendário acadêm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ntrega deste formulário à coordenação não implica garantia de reformulação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É responsabilidade do(a) aluno(a) verificar o resultado de suas requisições </w:t>
            </w:r>
            <w:r>
              <w:rPr>
                <w:rFonts w:cs="Arial" w:ascii="Arial" w:hAnsi="Arial"/>
                <w:b/>
                <w:sz w:val="16"/>
              </w:rPr>
              <w:t>dentro do período de reformulação de matrícul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não preenchimento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ão legibilidade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ordenação do curso não se responsabiliza por erros decorrentes de preenchimento incorreto de informaçõe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(a) aluno(a) acompanhará a solicitação de ajuste por meio do </w:t>
            </w:r>
            <w:r>
              <w:rPr>
                <w:rFonts w:cs="Arial" w:ascii="Arial" w:hAnsi="Arial"/>
                <w:b/>
                <w:sz w:val="16"/>
              </w:rPr>
              <w:t>Auto-Serviço Discente</w:t>
            </w:r>
            <w:r>
              <w:rPr>
                <w:rFonts w:cs="Arial" w:ascii="Arial" w:hAnsi="Arial"/>
                <w:sz w:val="16"/>
              </w:rPr>
              <w:t>, disponível no site da UFPB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so tenha que retornar à coordenação, o(a) aluno(a) trará o protocolo do pedido. A coordenação poderá não atender o(a) aluno(a) caso ele(a) não traga o protocol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276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7:00Z</dcterms:created>
  <dc:creator>Daniel Alves</dc:creator>
  <dc:description/>
  <cp:keywords/>
  <dc:language>en-US</dc:language>
  <cp:lastModifiedBy> </cp:lastModifiedBy>
  <cp:lastPrinted>2011-11-23T10:38:00Z</cp:lastPrinted>
  <dcterms:modified xsi:type="dcterms:W3CDTF">2012-11-08T15:58:00Z</dcterms:modified>
  <cp:revision>3</cp:revision>
  <dc:subject/>
  <dc:title/>
</cp:coreProperties>
</file>