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PARA AJUSTE DE MATRÍC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ª Vi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Para controle da Coordenação do Curso de Tecnologia de Alimento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úmero de matrícul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me do(a) aluno(a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 de origem do(a) aluno(a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Para solicitação de </w:t>
      </w:r>
      <w:r>
        <w:rPr>
          <w:rFonts w:cs="Arial" w:ascii="Arial" w:hAnsi="Arial"/>
          <w:b/>
          <w:sz w:val="20"/>
        </w:rPr>
        <w:t xml:space="preserve">CANCELAMENTO </w:t>
      </w:r>
      <w:r>
        <w:rPr>
          <w:rFonts w:cs="Arial" w:ascii="Arial" w:hAnsi="Arial"/>
          <w:sz w:val="20"/>
        </w:rPr>
        <w:t>de disciplinas, preencha as informações (letra legível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81"/>
        <w:gridCol w:w="1978"/>
        <w:gridCol w:w="406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m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ódigo da discipli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me da disciplin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Para solicitação de </w:t>
      </w:r>
      <w:r>
        <w:rPr>
          <w:rFonts w:cs="Arial" w:ascii="Arial" w:hAnsi="Arial"/>
          <w:b/>
          <w:sz w:val="20"/>
        </w:rPr>
        <w:t xml:space="preserve">INCLUSÃO </w:t>
      </w:r>
      <w:r>
        <w:rPr>
          <w:rFonts w:cs="Arial" w:ascii="Arial" w:hAnsi="Arial"/>
          <w:sz w:val="20"/>
        </w:rPr>
        <w:t>de disciplinas, preencha as informações abaixo (letra legível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81"/>
        <w:gridCol w:w="1978"/>
        <w:gridCol w:w="406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m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ódigo da discipli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me da disciplin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dashed" w:sz="4" w:space="4" w:color="000000"/>
        </w:pBdr>
        <w:spacing w:lineRule="auto" w:line="240" w:before="0" w:after="0"/>
        <w:ind w:left="-1701" w:right="-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4" w:color="000000"/>
        </w:pBdr>
        <w:spacing w:lineRule="auto" w:line="240" w:before="0" w:after="0"/>
        <w:ind w:left="-1701" w:right="-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5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15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JUSTE DE MATRÍC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ª Vi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protocolo – a ser entregue para o(a) aluno(a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úmero de matrícul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me do(a) aluno(a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  <w:br/>
            </w:r>
            <w:r>
              <w:rPr>
                <w:rFonts w:cs="Arial" w:ascii="Arial" w:hAnsi="Arial"/>
                <w:spacing w:val="-20"/>
                <w:sz w:val="20"/>
              </w:rPr>
              <w:t>(preenchimento exclusivo da Coordenação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340"/>
        <w:gridCol w:w="1338"/>
        <w:gridCol w:w="3340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CELAMENT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Ã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m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a discipl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m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a disciplin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80"/>
      </w:tblGrid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Arial" w:hAnsi="Arial" w:cs="Arial"/>
                <w:shadow/>
                <w:color w:val="000000"/>
                <w:sz w:val="32"/>
              </w:rPr>
            </w:pPr>
            <w:r>
              <w:rPr>
                <w:rFonts w:cs="Arial" w:ascii="Arial" w:hAnsi="Arial"/>
                <w:shadow/>
                <w:color w:val="000000"/>
                <w:sz w:val="32"/>
              </w:rPr>
              <w:t>Atenção!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(a) aluno(a) está ciente de que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ajuste de matrícula será feito apenas dentro do período definido no calendário acadêm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entrega deste formulário à coordenação não implica garantia de reformulação de matrícul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É responsabilidade do(a) aluno(a) verificar o resultado de suas requisições </w:t>
            </w:r>
            <w:r>
              <w:rPr>
                <w:rFonts w:cs="Arial" w:ascii="Arial" w:hAnsi="Arial"/>
                <w:b/>
                <w:sz w:val="16"/>
              </w:rPr>
              <w:t>dentro do período de reformulação de matrícula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não preenchimento de informações implica a não efetivação de reformulações de matrícul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não legibilidade de informações implica a não efetivação de reformulações de matrícul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</w:rPr>
              <w:t>A coordenação do Curso não se responsabiliza por erros decorrentes de preenchimento incorreto de informações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(a) aluno(a) acompanhará o andamento da solicitação de ajuste por meio do </w:t>
            </w:r>
            <w:r>
              <w:rPr>
                <w:rFonts w:cs="Arial" w:ascii="Arial" w:hAnsi="Arial"/>
                <w:b/>
                <w:sz w:val="16"/>
              </w:rPr>
              <w:t>Auto-Serviço Discente</w:t>
            </w:r>
            <w:r>
              <w:rPr>
                <w:rFonts w:cs="Arial" w:ascii="Arial" w:hAnsi="Arial"/>
                <w:sz w:val="16"/>
              </w:rPr>
              <w:t>, disponível no site da UFPB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</w:rPr>
              <w:t>Caso tenha que retornar à coordenação, o(a) aluno(a) trará o protocolo do pedido. A Coordenação poderá não atender o(a) aluno(a) caso ele(a) não traga o protocol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4:00Z</dcterms:created>
  <dc:creator>Daniel Alves</dc:creator>
  <dc:description/>
  <cp:keywords/>
  <dc:language>en-US</dc:language>
  <cp:lastModifiedBy> </cp:lastModifiedBy>
  <dcterms:modified xsi:type="dcterms:W3CDTF">2012-11-08T15:54:00Z</dcterms:modified>
  <cp:revision>3</cp:revision>
  <dc:subject/>
  <dc:title/>
</cp:coreProperties>
</file>