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Ilmo. Sr. Coordenador do Curso de Graduação em Engenharia de Produção do Centro de Tecnologia da UFP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, aluno(a) regularmente matriculado(a) no Curso de Graduação em________________________________ do Centro de Tecnologia da UFPB, sob nº. de matrícula____________________ , residente na ____________________________________________________ , Fone:_______________________ , vem mui respeitosamente requerer a V.Sa. que se digne proceder SESSÃO INDIVIDUAL DE COLAÇÃO DE GRAU, com base na Resolução nº 16/15 do CONSEP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e a 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o em que pede Deferimento,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oão Pessoa,________ de _________de___________ .</w:t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5:00Z</dcterms:created>
  <dc:creator>Coordenacao_Civil</dc:creator>
  <dc:description/>
  <dc:language>en-US</dc:language>
  <cp:lastModifiedBy>Profa. Juliana</cp:lastModifiedBy>
  <cp:lastPrinted>2012-04-24T10:09:00Z</cp:lastPrinted>
  <dcterms:modified xsi:type="dcterms:W3CDTF">2017-03-30T18:53:00Z</dcterms:modified>
  <cp:revision>4</cp:revision>
  <dc:subject/>
  <dc:title>lmo</dc:title>
</cp:coreProperties>
</file>