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 Pró-reitora de Graduação da Universidade Federal da Paraí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, ex-aluno(a) do Curso de Graduação em _________________________________________ do Centro de Tecnologia da UFPB, matrícula nº _________________, venho através deste, requerer o meu </w:t>
      </w:r>
      <w:r>
        <w:rPr>
          <w:rFonts w:cs="Arial" w:ascii="Arial" w:hAnsi="Arial"/>
          <w:b/>
          <w:sz w:val="22"/>
          <w:szCs w:val="22"/>
        </w:rPr>
        <w:t>reingresso ao curs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ão Pessoa,_______ de ______________ de______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2:58:00Z</dcterms:created>
  <dc:creator>Coordenacao_Civil</dc:creator>
  <dc:description/>
  <dc:language>en-US</dc:language>
  <cp:lastModifiedBy>Fabio Borges</cp:lastModifiedBy>
  <cp:lastPrinted>2013-04-16T09:30:00Z</cp:lastPrinted>
  <dcterms:modified xsi:type="dcterms:W3CDTF">2016-07-04T22:58:00Z</dcterms:modified>
  <cp:revision>2</cp:revision>
  <dc:subject/>
  <dc:title>lmo</dc:title>
</cp:coreProperties>
</file>