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4"/>
        </w:rPr>
        <w:t>Ilmo. Sr. Coordenador do Curso de Graduação em Engenharia de Produção do Centro de Tecnologia da UFP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, aluno(a) regularmente matriculado(a) no Curso de Graduação em________________________________ do Centro de Tecnologia da UFPB, sob nº. de matrícula____________________ , residente na ____________________________________________________ , Fone:_______________________ , vem mui respeitosamente requerer a V.Sa. que se digne proceder sua inclusão no REGIME ESCOLAR ESPECIAL, com base no Decreto-Lei nº 6202/75 e a Resolução nº 19/78 do CONSE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rmo em que pede Deferimento,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João Pessoa,________ de _________de___________ .</w:t>
      </w:r>
    </w:p>
    <w:p>
      <w:pPr>
        <w:pStyle w:val="Normal"/>
        <w:ind w:firstLine="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2:55:00Z</dcterms:created>
  <dc:creator>Coordenacao_Civil</dc:creator>
  <dc:description/>
  <dc:language>en-US</dc:language>
  <cp:lastModifiedBy>Fabio Borges</cp:lastModifiedBy>
  <cp:lastPrinted>2012-04-24T10:09:00Z</cp:lastPrinted>
  <dcterms:modified xsi:type="dcterms:W3CDTF">2016-07-04T22:55:00Z</dcterms:modified>
  <cp:revision>2</cp:revision>
  <dc:subject/>
  <dc:title>lmo</dc:title>
</cp:coreProperties>
</file>