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eastAsia="Arial" w:cs="Arial" w:ascii="Arial" w:hAnsi="Arial"/>
          <w:b w:val="false"/>
          <w:sz w:val="18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INTERROGATÓRI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(Somente para o ACUSAD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na sede da Comissão Permanente de Processo Administrativo Disciplinar (CPPRAD) da UFPB, situada na Campus Universitário I – Cidade Universitária,s/n – 1º Andar do Prédio da Reitoria, sala 12, João Pessoa/PB,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>e do seu advogado constituído legalmente (</w:t>
      </w:r>
      <w:r>
        <w:rPr>
          <w:rFonts w:cs="Arial" w:ascii="Arial" w:hAnsi="Arial"/>
          <w:i/>
          <w:color w:val="002060"/>
          <w:sz w:val="20"/>
          <w:szCs w:val="22"/>
        </w:rPr>
        <w:t>caso ele compareça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Magnífico Reitor da UFG, publicada no Boletim de Serviço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acusado(a), sobre os fatos relatados no </w:t>
      </w:r>
      <w:r>
        <w:rPr>
          <w:rFonts w:cs="Arial" w:ascii="Arial" w:hAnsi="Arial"/>
          <w:sz w:val="22"/>
          <w:szCs w:val="22"/>
        </w:rPr>
        <w:t>Processo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, o(a) presidente da comissão processante observou ao acusado(a) que, embora não esteja obrigado a responder às perguntas que lhe forem formuladas, é importante a sua versão para melhor elucidação dos fatos e maiores dados/elementos para a decisão da autoridade julgadora, respondeu em seu depoimento: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...;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>...;</w:t>
      </w:r>
    </w:p>
    <w:p>
      <w:pPr>
        <w:pStyle w:val="Header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erradas as perguntas, foi franqueada a palavra para o(a) acusado(a) para, se desejasse, acrescentar mais alguma coisa que se relacionasse com o assunto objeto do processo, tendo respondido que .............................. (</w:t>
      </w:r>
      <w:r>
        <w:rPr>
          <w:rFonts w:cs="Arial" w:ascii="Arial" w:hAnsi="Arial"/>
          <w:color w:val="FF0000"/>
          <w:sz w:val="22"/>
          <w:szCs w:val="22"/>
        </w:rPr>
        <w:t xml:space="preserve">registrar o que foi acrescentado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expressão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não tem mais nada a acrescentar ou esclarecer</w:t>
      </w:r>
      <w:r>
        <w:rPr>
          <w:rFonts w:cs="Arial" w:ascii="Arial" w:hAnsi="Arial"/>
          <w:sz w:val="22"/>
          <w:szCs w:val="22"/>
        </w:rPr>
        <w:t xml:space="preserve">). A seguir foi feita a leitura do presente termo para que o(a) acusado(a)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(a) Acusado(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ado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spacing w:before="0" w:after="80"/>
        <w:ind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102298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sz w:val="22"/>
        <w:szCs w:val="22"/>
        <w:lang w:eastAsia="en-US"/>
      </w:rPr>
      <w:t>MINISTÉRIO DA EDUCAÇ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UNIVERSIDADE FEDERAL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OMISSÃO PERMANENTE DE PROCESSO ADMINISTRATIVO DISCIPLINA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Prédio da Reitoria - 1º andar - sala 12 / 3216-7161 / cpprad@reitoria.ufpb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  <w:t>Campus I, Cidade Universitária, s/n – João Pessoa – PB / CEP: 58059-9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134" w:hanging="0"/>
      <w:rPr>
        <w:rFonts w:ascii="Cambria" w:hAnsi="Cambria" w:eastAsia="Calibri" w:cs="Cambria"/>
        <w:sz w:val="22"/>
        <w:szCs w:val="22"/>
        <w:lang w:eastAsia="en-US"/>
      </w:rPr>
    </w:pPr>
    <w:r>
      <w:rPr>
        <w:rFonts w:eastAsia="Calibri" w:cs="Cambria" w:ascii="Cambria" w:hAnsi="Cambri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basedOn w:val="Fontepargpadro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6:00Z</dcterms:created>
  <dc:creator>CPSIA</dc:creator>
  <dc:description/>
  <cp:keywords/>
  <dc:language>en-US</dc:language>
  <cp:lastModifiedBy>CPPRAD</cp:lastModifiedBy>
  <cp:lastPrinted>2009-05-18T15:54:00Z</cp:lastPrinted>
  <dcterms:modified xsi:type="dcterms:W3CDTF">2017-06-20T20:40:00Z</dcterms:modified>
  <cp:revision>63</cp:revision>
  <dc:subject/>
  <dc:title>ATA DE INSTALAÇÃO DOS TRABALHOS</dc:title>
</cp:coreProperties>
</file>