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89230</wp:posOffset>
            </wp:positionH>
            <wp:positionV relativeFrom="paragraph">
              <wp:posOffset>120015</wp:posOffset>
            </wp:positionV>
            <wp:extent cx="520700" cy="745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304790</wp:posOffset>
            </wp:positionH>
            <wp:positionV relativeFrom="paragraph">
              <wp:posOffset>131445</wp:posOffset>
            </wp:positionV>
            <wp:extent cx="1433830" cy="9575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INISTÉRIO DA EDUCAÇÃO UNIVERSIDADE FEDERAL DA PARAÍB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ITÊ DE INCLUSÃO E ACESSIBILID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Ó REITORIA DE ASSISTÊNCIA E PROMOÇÃO AO ESTUDAN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A DE APOIO AO ESTUDANTE COM DEFICI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Edital nº 014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tificação do edital n°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CUMENTAÇÃO NECESSÁRIA ESTÁ DESCRITA NO EDITAL Nº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A DOS ALUNOS QUE NECESSITAM DE APOIADORE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20"/>
        <w:gridCol w:w="1932"/>
        <w:gridCol w:w="1932"/>
        <w:gridCol w:w="23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U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DEFICIÊNC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/ CAMPU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APOIADORES QUE NECESSIT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FICAÇÕE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Kelly da Silva Sou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Hotelaria / Campus 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poiador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nibilidade para apoio de locomoção pelo campus e apoio pedagógico dentro e fora de sala de aula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Rodrigo da Silva Lima Borg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iva Parci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Matemática / Campus 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apoiador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nibilidade para apoio de locomoção pelo campus e apoio pedagógico dentro e fora de sala de aula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Thiago Pereira de Bri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manda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Agronomia / Campus I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apoiador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nibilidade para apoio de locomoção pelo campus e apoio pedagógico dentro e fora de sala de aula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s Claudio Lopes Kane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 em Pedagogia / Campus I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/>
              <w:t>02 apoiador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nibilidade para apoio de locomoção pelo campus e apoio pedagógico dentro e fora de sala de aula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rissa dos Anj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copedagog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apoiado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nibilidade para apoio de locomoção pelo campus e apoio pedagógico dentro e fora de sala de aula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xandre Arantes Nishika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manda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de Energias Renováveis / Campus 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apoiador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nibilidade para apoio pedagógico dentro e fora de sala de aula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en-US" w:eastAsia="en-US" w:bidi="ar-SA"/>
              </w:rPr>
              <w:t>Gabriela Patricio Diniz Evangelis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elaria / Campus 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 apoiadores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onibilidade para apoio de locomoção pelo campus e apoio pedagógico dentro e fora de sala de aula.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ÁRIO DOS ALUNOS QUE NECESSITAM DE APOIADORES: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A"/>
          <w:shd w:fill="FFFFFF" w:val="clear"/>
        </w:rPr>
      </w:pPr>
      <w:r>
        <w:rPr>
          <w:rFonts w:cs="Times New Roman" w:ascii="Times New Roman" w:hAnsi="Times New Roman"/>
          <w:b/>
          <w:color w:val="00000A"/>
          <w:shd w:fill="FFFFFF" w:val="clear"/>
        </w:rPr>
        <w:t>Kelly da Silva Souz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A"/>
          <w:shd w:fill="FFFFFF" w:val="clear"/>
        </w:rPr>
      </w:pPr>
      <w:r>
        <w:rPr>
          <w:rFonts w:cs="Times New Roman" w:ascii="Times New Roman" w:hAnsi="Times New Roman"/>
          <w:b/>
          <w:color w:val="00000A"/>
          <w:shd w:fill="FFFFFF" w:val="clear"/>
        </w:rPr>
        <w:drawing>
          <wp:inline distT="0" distB="0" distL="0" distR="0">
            <wp:extent cx="5287010" cy="37985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289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A"/>
          <w:shd w:fill="FFFFFF" w:val="clear"/>
        </w:rPr>
      </w:pPr>
      <w:r>
        <w:rPr>
          <w:rFonts w:cs="Times New Roman" w:ascii="Times New Roman" w:hAnsi="Times New Roman"/>
          <w:b/>
          <w:color w:val="00000A"/>
          <w:shd w:fill="FFFFFF" w:val="clear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Rodrigo da Silva Lima Borges</w:t>
      </w:r>
    </w:p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286500" cy="4419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hiago Pereira de Brito</w:t>
      </w:r>
    </w:p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01715" cy="672973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084" t="12992" r="30881" b="1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  <w:t xml:space="preserve">Os apoidores serão distruibuidos da seguinte forma: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</w:rPr>
      </w:pPr>
      <w:r>
        <w:rPr>
          <w:lang w:val="en-US" w:eastAsia="en-US" w:bidi="ar-SA"/>
        </w:rPr>
        <w:t>Um apoiador para as disciplinas 3102071 e 3104101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</w:rPr>
      </w:pPr>
      <w:r>
        <w:rPr>
          <w:lang w:val="en-US" w:eastAsia="en-US" w:bidi="ar-SA"/>
        </w:rPr>
        <w:t>Um segundo apoiador para as disciplinas 3102080, 3106042 e 3102072</w:t>
      </w:r>
    </w:p>
    <w:p>
      <w:pPr>
        <w:pStyle w:val="Standard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lang w:val="en-US" w:eastAsia="en-US" w:bidi="ar-SA"/>
        </w:rPr>
        <w:t xml:space="preserve">Um terceiro apoiador para as disciplinas 3104103 e 3106008 </w:t>
      </w:r>
      <w:r>
        <w:br w:type="page"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uis Claudio Lopes Kaneda</w:t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lang w:val="en-US" w:eastAsia="en-US" w:bidi="ar-SA"/>
        </w:rPr>
      </w:r>
    </w:p>
    <w:p>
      <w:pPr>
        <w:pStyle w:val="Standard"/>
        <w:ind w:left="72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581650" cy="2384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685" t="29710" r="21382" b="2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77510" cy="3803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685" t="19498" r="22268" b="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hd w:fill="FFFFFF" w:val="clear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Larissa dos Anjos Leite de Azevedo</w:t>
      </w:r>
    </w:p>
    <w:p>
      <w:pPr>
        <w:pStyle w:val="Standard"/>
        <w:jc w:val="center"/>
        <w:rPr>
          <w:rFonts w:ascii="Arial" w:hAnsi="Arial" w:cs="Arial"/>
          <w:b/>
          <w:b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</w:r>
    </w:p>
    <w:tbl>
      <w:tblPr>
        <w:tblW w:w="11312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61"/>
        <w:gridCol w:w="1860"/>
        <w:gridCol w:w="1977"/>
        <w:gridCol w:w="1983"/>
        <w:gridCol w:w="214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Horário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Se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T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Qu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Qu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Sex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  <w:shd w:fill="FFFFFF" w:val="clear"/>
              </w:rPr>
              <w:t>07:10 – 08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222222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20"/>
                <w:shd w:fill="FFFFFF" w:val="clear"/>
              </w:rPr>
              <w:t>SITUAÇÕES PSICOS EM CONT DE TRAB COMU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222222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20"/>
                <w:shd w:fill="FFFFFF" w:val="clear"/>
              </w:rPr>
              <w:t>SITUAÇÕES PSICOS EM CONT DE TRAB COMU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9"/>
                <w:shd w:fill="FFFFFF" w:val="clear"/>
              </w:rPr>
              <w:t>ESTÁGIO SUPERVISIONADO 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9"/>
                <w:shd w:fill="FFFFFF" w:val="clear"/>
              </w:rPr>
              <w:t>SEMINARIO TEMATICO EM PSICOPEDAGOGIA II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  <w:shd w:fill="FFFFFF" w:val="clear"/>
              </w:rPr>
              <w:t>08:00 – 08: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222222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20"/>
                <w:shd w:fill="FFFFFF" w:val="clear"/>
              </w:rPr>
              <w:t>SITUAÇÕES PSICOS EM CONT DE TRAB COMU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20"/>
                <w:shd w:fill="FFFFFF" w:val="clear"/>
              </w:rPr>
              <w:t>EST DE POLIT EDUC EM PSICOPEDAGOG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9"/>
                <w:shd w:fill="FFFFFF" w:val="clear"/>
              </w:rPr>
              <w:t>ESTÁGIO SUPERVISIONADO 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9"/>
                <w:shd w:fill="FFFFFF" w:val="clear"/>
              </w:rPr>
              <w:t>SEMINARIO TEMATICO EM PSICOPEDAGOGIA II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  <w:shd w:fill="FFFFFF" w:val="clear"/>
              </w:rPr>
              <w:t>08:50 – 09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222222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20"/>
                <w:shd w:fill="FFFFFF" w:val="clear"/>
              </w:rPr>
              <w:t>SITUAÇÕES PSICOS EM CONT DE TRAB COMU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20"/>
                <w:shd w:fill="FFFFFF" w:val="clear"/>
              </w:rPr>
              <w:t>EST DE POLIT EDUC EM PSICOPEDAGOG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9"/>
                <w:shd w:fill="FFFFFF" w:val="clear"/>
              </w:rPr>
              <w:t>ESTÁGIO SUPERVISIONADO 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9"/>
                <w:shd w:fill="FFFFFF" w:val="clear"/>
              </w:rPr>
              <w:t>SEMINARIO TEMATICO EM PSICOPEDAGOGIA II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  <w:shd w:fill="FFFFFF" w:val="clear"/>
              </w:rPr>
              <w:t>09:50 – 10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222222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20"/>
                <w:shd w:fill="FFFFFF" w:val="clear"/>
              </w:rPr>
              <w:t>EST DE POLIT EDUC EM PSICOPEDAGOG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9"/>
                <w:shd w:fill="FFFFFF" w:val="clear"/>
              </w:rPr>
              <w:t>PSICOPEDAGOGIA E DIREITOS HUMAN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9"/>
                <w:shd w:fill="FFFFFF" w:val="clear"/>
              </w:rPr>
              <w:t>ESTÁGIO SUPERVISIONADO 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9"/>
                <w:shd w:fill="FFFFFF" w:val="clear"/>
              </w:rPr>
              <w:t>TÉCNICAS DE INTERV PSICOPEDAGÓGICA 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222222"/>
                <w:sz w:val="18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9"/>
                <w:shd w:fill="FFFFFF" w:val="clear"/>
              </w:rPr>
              <w:t>DISTURBIOS DA LING EM PSICOPEDAGOGIA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  <w:szCs w:val="19"/>
                <w:shd w:fill="FFFFFF" w:val="clear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  <w:shd w:fill="FFFFFF" w:val="clear"/>
              </w:rPr>
              <w:t>10:40 – 11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222222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20"/>
                <w:shd w:fill="FFFFFF" w:val="clear"/>
              </w:rPr>
              <w:t>EST DE POLIT EDUC EM PSICOPEDAGOG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9"/>
                <w:shd w:fill="FFFFFF" w:val="clear"/>
              </w:rPr>
              <w:t>PSICOPEDAGOGIA E DIREITOS HUMAN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9"/>
                <w:shd w:fill="FFFFFF" w:val="clear"/>
              </w:rPr>
              <w:t>ESTÁGIO SUPERVISIONADO 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9"/>
                <w:shd w:fill="FFFFFF" w:val="clear"/>
              </w:rPr>
              <w:t>TÉCNICAS DE INTERV PSICOPEDAGÓGICA 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222222"/>
                <w:sz w:val="18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9"/>
                <w:shd w:fill="FFFFFF" w:val="clear"/>
              </w:rPr>
              <w:t>DISTURBIOS DA LING EM PSICOPEDAGOGIA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  <w:szCs w:val="19"/>
                <w:shd w:fill="FFFFFF" w:val="clear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  <w:shd w:fill="FFFFFF" w:val="clear"/>
              </w:rPr>
              <w:t>11:30 – 12: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222222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20"/>
                <w:shd w:fill="FFFFFF" w:val="clear"/>
              </w:rPr>
              <w:t>DISTURBIOS DA LING EM PSICOPEDAGOG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  <w:szCs w:val="20"/>
                <w:shd w:fill="FFFFFF" w:val="cle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9"/>
                <w:shd w:fill="FFFFFF" w:val="clear"/>
              </w:rPr>
              <w:t>TÉCNICAS DE INTERV PSICOPEDAGÓGICA 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9"/>
                <w:shd w:fill="FFFFFF" w:val="clear"/>
              </w:rPr>
              <w:t>TÉCNICAS DE INTERV PSICOPEDAGÓGICA 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222222"/>
                <w:sz w:val="18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9"/>
                <w:shd w:fill="FFFFFF" w:val="clear"/>
              </w:rPr>
              <w:t>DISTURBIOS DA LING EM PSICOPEDAGOGIA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  <w:szCs w:val="19"/>
                <w:shd w:fill="FFFFFF" w:val="clear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aluno apoiador deverá ser exclusivamente do sexo feminino.</w:t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exandre Arantes Nishikaw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375400" cy="54419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213" t="17313" r="31124" b="2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Gabriela Patricio Diniz Evangelist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 w:bidi="ar-SA"/>
        </w:rPr>
        <w:drawing>
          <wp:inline distT="0" distB="0" distL="0" distR="0">
            <wp:extent cx="5633720" cy="58591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869" t="17313" r="30602" b="7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Toda documentação está disponível no edital n° 13/2016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645285" cy="6807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João Pessoa, 20 de julho de 2016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DREZA APARECIDA POLI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ORDENADORA DO COMITÊ DE INCLUSÃO E ACESSIBILIDADE DA UFP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48:00Z</dcterms:created>
  <dc:creator>Notebook</dc:creator>
  <dc:description/>
  <dc:language>en-US</dc:language>
  <cp:lastModifiedBy>CIA-COORD</cp:lastModifiedBy>
  <cp:lastPrinted>2113-01-01T00:00:00Z</cp:lastPrinted>
  <dcterms:modified xsi:type="dcterms:W3CDTF">2016-07-20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